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22-23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  <w:lang w:val="it-IT"/>
        </w:rPr>
        <w:t>MODULO DI TEORIE DEL RESTAURO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bdr w:val="single" w:sz="4" w:space="0" w:color="000000"/>
          <w:lang w:val="it-IT"/>
        </w:rPr>
      </w:pPr>
      <w:r>
        <w:rPr>
          <w:b/>
          <w:lang w:val="it-IT"/>
        </w:rPr>
        <w:t>SCHEDA ESERCITAZIONE FINALE</w:t>
      </w:r>
    </w:p>
    <w:p>
      <w:pPr>
        <w:pStyle w:val="Normal"/>
        <w:spacing w:lineRule="atLeast" w:line="240"/>
        <w:jc w:val="center"/>
        <w:rPr>
          <w:b/>
          <w:b/>
          <w:sz w:val="20"/>
          <w:bdr w:val="single" w:sz="4" w:space="0" w:color="000000"/>
          <w:lang w:val="it-IT"/>
        </w:rPr>
      </w:pPr>
      <w:r>
        <w:rPr>
          <w:b/>
          <w:sz w:val="20"/>
          <w:bdr w:val="single" w:sz="4" w:space="0" w:color="000000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FINIZIONE DI RESTAURO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cegliere una delle 9 definizioni di restauro presenti nel testo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. Bellini, G. Carbonara, S. Casiello, R. Cecchi, M. Dezzi Bardeschi, P. Fancelli, P. Marconi, G. Spagnesi Cimbolli, B. P. Torsello, </w:t>
            </w:r>
            <w:r>
              <w:rPr>
                <w:i/>
                <w:sz w:val="22"/>
                <w:lang w:val="it-IT"/>
              </w:rPr>
              <w:t>Che cos'è il restauro? Nove studiosi a confronto</w:t>
            </w:r>
            <w:r>
              <w:rPr>
                <w:sz w:val="22"/>
                <w:lang w:val="it-IT"/>
              </w:rPr>
              <w:t>, Marsilio editore, Venezia, 2005, riportarne il nome dell’autore e il testo integrale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Autore: </w:t>
            </w:r>
            <w:r>
              <w:rPr>
                <w:i/>
                <w:sz w:val="22"/>
                <w:lang w:val="it-IT"/>
              </w:rPr>
              <w:t>(nome, cognome)</w:t>
            </w:r>
          </w:p>
        </w:tc>
      </w:tr>
      <w:tr>
        <w:trPr>
          <w:trHeight w:val="1767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(testo)</w:t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MOTIVAZIONI DELLA SCEL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Motivare la scelta della definizione rispondendo sinteticamente alle tre domande canoniche, riconducendo tali risposte alla definizione stessa (max 500 battute per ciascun paragrafo)</w:t>
            </w:r>
          </w:p>
        </w:tc>
      </w:tr>
      <w:tr>
        <w:trPr>
          <w:trHeight w:val="1858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Perché si restaura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182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osa si restaura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1835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ome si restaura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2"/>
          <w:lang w:val="it-IT"/>
        </w:rPr>
        <w:t>n.b.: non modificare la formattazione della scheda</w:t>
      </w:r>
    </w:p>
    <w:sectPr>
      <w:type w:val="nextPage"/>
      <w:pgSz w:w="11880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19:00Z</dcterms:created>
  <dc:creator>Sergio Pratali Maffei</dc:creator>
  <dc:description/>
  <cp:keywords/>
  <dc:language>en-US</dc:language>
  <cp:lastModifiedBy>Pratali Maffei Sergio</cp:lastModifiedBy>
  <cp:lastPrinted>2013-11-11T10:20:00Z</cp:lastPrinted>
  <dcterms:modified xsi:type="dcterms:W3CDTF">2023-02-19T16:19:00Z</dcterms:modified>
  <cp:revision>2</cp:revision>
  <dc:subject/>
  <dc:title>Scheda Cecchi</dc:title>
</cp:coreProperties>
</file>