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vero valore delle prote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Una delle domande che più spesso ci poniamo riguarda quante e quali proteine dovremmo mangiare quotidianamente. </w:t>
      </w:r>
    </w:p>
    <w:p>
      <w:pPr>
        <w:pStyle w:val="Normal"/>
        <w:ind w:firstLine="708"/>
        <w:jc w:val="both"/>
        <w:rPr/>
      </w:pPr>
      <w:r>
        <w:rPr/>
        <w:t>I ricercatori affermano che nell’alimentazione moderna l’apporto proteico è in media troppo elevato. Dare un’indicazione universale sulla quantità ottimale di proteine necessarie per l’uomo non è possibile, perché ogni organismo funziona in modo diverso ed è inserito in contesti ambientali assai vari. Molto dipende, ad esempio, dal tipo di attività professionale: un muratore o un carpentiere avranno sicuramente bisogno di più proteine rispetto ad un impiegato.</w:t>
      </w:r>
    </w:p>
    <w:p>
      <w:pPr>
        <w:pStyle w:val="Normal"/>
        <w:ind w:firstLine="708"/>
        <w:jc w:val="both"/>
        <w:rPr/>
      </w:pPr>
      <w:r>
        <w:rPr/>
        <w:t>È interessante notare che la quantità massima indicata da diverse organizzazioni mondiali è costantemente diminuita nel corso del tempo; intorno alla metà del secolo scorso il valore era di circa 120 g al giorno, sceso poi negli anni alla stima attuale di circa 0,5 g/kg di massa corporea, che significa 35 g di proteine per una persona che pesa 70 kg, valore modesto, facilmente superato in una alimentazione standard.</w:t>
      </w:r>
    </w:p>
    <w:p>
      <w:pPr>
        <w:pStyle w:val="Normal"/>
        <w:ind w:firstLine="708"/>
        <w:jc w:val="both"/>
        <w:rPr/>
      </w:pPr>
      <w:r>
        <w:rPr/>
        <w:t>Eccedere nelle proteine, soprattutto quando lo stile di vita non lo richiede, può portare a gravi danni alla salu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17:00Z</dcterms:created>
  <dc:creator>Marina </dc:creator>
  <dc:description/>
  <cp:keywords/>
  <dc:language>en-US</dc:language>
  <cp:lastModifiedBy>forli almamater</cp:lastModifiedBy>
  <dcterms:modified xsi:type="dcterms:W3CDTF">2021-11-25T07:25:00Z</dcterms:modified>
  <cp:revision>14</cp:revision>
  <dc:subject/>
  <dc:title>Il vero valore delle proteine</dc:title>
</cp:coreProperties>
</file>