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Web"/>
        <w:spacing w:before="0" w:after="280"/>
        <w:jc w:val="center"/>
        <w:rPr>
          <w:b/>
          <w:b/>
          <w:bCs/>
        </w:rPr>
      </w:pPr>
      <w:r>
        <w:rPr>
          <w:b/>
          <w:bCs/>
        </w:rPr>
        <w:t>TITOLO IV</w:t>
        <w:br/>
        <w:t>Dei delitti contro il sentimento religioso e contro la pietà dei defunti</w:t>
      </w:r>
    </w:p>
    <w:p>
      <w:pPr>
        <w:pStyle w:val="NormaleWeb"/>
        <w:jc w:val="center"/>
        <w:rPr>
          <w:b/>
          <w:b/>
          <w:bCs/>
        </w:rPr>
      </w:pPr>
      <w:r>
        <w:rPr>
          <w:b/>
          <w:bCs/>
        </w:rPr>
        <w:t>Capo I</w:t>
        <w:br/>
        <w:t>Dei delitti contro le confessioni religiose</w:t>
      </w:r>
    </w:p>
    <w:p>
      <w:pPr>
        <w:pStyle w:val="NormaleWeb"/>
        <w:jc w:val="center"/>
        <w:rPr/>
      </w:pPr>
      <w:r>
        <w:rPr>
          <w:b/>
          <w:bCs/>
        </w:rPr>
        <w:t xml:space="preserve">Art. 403. </w:t>
        <w:br/>
        <w:t xml:space="preserve">Offese a una confessione religiosa mediante vilipendio di persone. </w:t>
      </w:r>
    </w:p>
    <w:p>
      <w:pPr>
        <w:pStyle w:val="NormaleWeb"/>
        <w:rPr/>
      </w:pPr>
      <w:r>
        <w:rPr/>
        <w:t>Chiunque pubblicamente offende una confessione religiosa, mediante vilipendio di chi la professa, è punito con la multa da euro 1.000 a euro 5.000.</w:t>
        <w:br/>
        <w:t>Si applica la multa da euro 2.000 a euro 6.000 a chi offende una confessione religiosa, mediante vilipendio di un ministro del culto.</w:t>
      </w:r>
    </w:p>
    <w:p>
      <w:pPr>
        <w:pStyle w:val="NormaleWeb"/>
        <w:jc w:val="center"/>
        <w:rPr>
          <w:b/>
          <w:b/>
          <w:bCs/>
        </w:rPr>
      </w:pPr>
      <w:r>
        <w:rPr>
          <w:b/>
          <w:bCs/>
        </w:rPr>
        <w:t xml:space="preserve">Art. 404. </w:t>
        <w:br/>
        <w:t xml:space="preserve">Offese a una confessione religiosa mediante vilipendio o danneggiamento di cose. </w:t>
      </w:r>
    </w:p>
    <w:p>
      <w:pPr>
        <w:pStyle w:val="NormaleWeb"/>
        <w:rPr/>
      </w:pPr>
      <w:r>
        <w:rPr/>
        <w:t>Chiunque, in luogo destinato al culto, o in luogo pubblico o aperto al pubblico, offendendo una confessione religiosa, vilipende con espressioni ingiuriose cose che formino oggetto di culto, o siano consacrate al culto, o siano destinate necessariamente all'esercizio del culto, ovvero commette il fatto in occasione di funzioni religiose, compiute in luogo privato da un ministro del culto, è punito con la multa da euro 1.000 a euro 5.000.</w:t>
        <w:br/>
        <w:t>Chiunque pubblicamente e intenzionalmente distrugge, disperde, deteriora, rende inservibili o imbratta cose che formino oggetto di culto o siano consacrate al culto o siano destinate necessariamente all'esercizio del culto è punito con la reclusione fino a due anni.</w:t>
      </w:r>
    </w:p>
    <w:p>
      <w:pPr>
        <w:pStyle w:val="NormaleWeb"/>
        <w:jc w:val="center"/>
        <w:rPr/>
      </w:pPr>
      <w:r>
        <w:rPr>
          <w:b/>
          <w:bCs/>
        </w:rPr>
        <w:t xml:space="preserve">Art. 405. </w:t>
        <w:br/>
        <w:t>Turbamento di funzioni religiose del culto di una confessione religiosa.</w:t>
      </w:r>
    </w:p>
    <w:p>
      <w:pPr>
        <w:pStyle w:val="NormaleWeb"/>
        <w:rPr/>
      </w:pPr>
      <w:r>
        <w:rPr/>
        <w:t>Chiunque impedisce o turba l'esercizio di funzioni, cerimonie o pratiche religiose del culto di una confessione religiosa, le quali si compiano con l'assistenza di un ministro del culto medesimo o in un luogo destinato al culto, o in un luogo pubblico o aperto al pubblico, è punito con la reclusione fino a due anni.</w:t>
        <w:br/>
        <w:t>Se concorrono fatti di violenza alle persone o di minaccia, si applica la reclusione da uno a tre anni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6T09:11:00Z</dcterms:created>
  <dc:creator>Professoressa 1</dc:creator>
  <dc:description/>
  <cp:keywords/>
  <dc:language>en-US</dc:language>
  <cp:lastModifiedBy>forli almamater</cp:lastModifiedBy>
  <dcterms:modified xsi:type="dcterms:W3CDTF">2021-03-29T13:43:00Z</dcterms:modified>
  <cp:revision>7</cp:revision>
  <dc:subject/>
  <dc:title/>
</cp:coreProperties>
</file>