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Il cervello perturbato</w:t>
      </w:r>
    </w:p>
    <w:p>
      <w:pPr>
        <w:pStyle w:val="Normal"/>
        <w:spacing w:lineRule="auto" w:line="360"/>
        <w:jc w:val="both"/>
        <w:rPr>
          <w:b/>
          <w:b/>
        </w:rPr>
      </w:pPr>
      <w:r>
        <w:rPr>
          <w:b/>
        </w:rPr>
      </w:r>
    </w:p>
    <w:p>
      <w:pPr>
        <w:pStyle w:val="Normal"/>
        <w:spacing w:lineRule="auto" w:line="360"/>
        <w:jc w:val="both"/>
        <w:rPr/>
      </w:pPr>
      <w:r>
        <w:rPr/>
        <w:t>Ecco il giudizio del tutto irrazionale: efficienza e produttività aumentano dove c’è ordine, silenzio e tutto è attentamente pianificato. In realtà è vero il contrario: una buona dose di confusione fa funzionare meglio il nostro cervello e rende la mente più attiva e capace. A conferma di questa affermazione, ogni anno vengono pubblicati migliaia di lavori scientifici nei più svariati ambiti, dalla fisica alla chimica, dall’elettronica alla medicina. Tutti concordano su un fenomeno noto come risonanza stocastica: introdurre un elemento di disturbo in un sistema ne migliora il funzionamento. Ad esempio, in presenza di un debole rumore di fondo la percezione di suoni si intensifica e le voci vengono discriminate in modo più accurato dal nostro sistema uditivo. Il neuroscienziato cognitivo Lawrence Ward, dell’Università della British Columbia, ha chiesto a un gruppo di studenti di indossare cuffie che trasmettevano un rumore casuale emesso da un computer: la presenza del rumore aumentava la loro abilità nel riconoscere e nell’associare immagini e suoni. Non solo: grazie al rumore si riesce a spostare più rapidamente il fuoco dell’attenzione, tanto che la Toyota ha finanziato questa ricerca per comprendere come il rumore possa migliorare i riflessi visivi degli automobilisti. &lt;…&gt;</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26:00Z</dcterms:created>
  <dc:creator>Professoressa 1</dc:creator>
  <dc:description/>
  <cp:keywords/>
  <dc:language>en-US</dc:language>
  <cp:lastModifiedBy>forli almamater</cp:lastModifiedBy>
  <dcterms:modified xsi:type="dcterms:W3CDTF">2021-12-05T11:07:00Z</dcterms:modified>
  <cp:revision>12</cp:revision>
  <dc:subject/>
  <dc:title/>
</cp:coreProperties>
</file>