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9.1.5 Fobia e fobia social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l’ansia è provocata in termini ingiustificati ed eccessivi da situazioni od oggetti specifici. Nel caso della fobia sociale il nucleo del disturbo è rappresentato dal timore persistente ed eccessivo di essere considerati inadeguati nel corso delle proprie interazioni sociali. L’ansia anticipatoria determina riduzione delle prest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…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ifestazioni di fobia sociale possono essere presenti in oncologia sia in caso di interventi a carattere mutilante o più frequentemente quando viene a modificarsi l’aspetto esteriore della persona (ad esempio perdita dei capelli o dimagrimento). In questi casi la paura del giudizio di conoscenti o estranei, la sensazione di essere osservati, compatiti o denigrati può indurre una marcata tendenza all’isolamento e all’evitamento di situazioni “pubblich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9.1.5.1 Principi generali di trattament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Sono consigliati trattamenti in cui alla terapia farmacologia si associa la psicoterapia: si otterrebbero così un potenziamento di efficacia e minori ricadute. Nel caso di fobia sociale in oncologia può bastare una terapia di sosteg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39:00Z</dcterms:created>
  <dc:creator>sara</dc:creator>
  <dc:description/>
  <dc:language>en-US</dc:language>
  <cp:lastModifiedBy>sara</cp:lastModifiedBy>
  <dcterms:modified xsi:type="dcterms:W3CDTF">2009-06-03T07:46:00Z</dcterms:modified>
  <cp:revision>1</cp:revision>
  <dc:subject/>
  <dc:title>19</dc:title>
</cp:coreProperties>
</file>