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t>…</w:t>
      </w:r>
      <w:r>
        <w:rPr>
          <w:b/>
          <w:i/>
        </w:rPr>
        <w:t>E venne chiamata Due Cuori</w:t>
      </w:r>
      <w:r>
        <w:rPr/>
        <w:t xml:space="preserve"> è il racconto romanzato della straordinaria avventura umana e spirituale di una donna.</w:t>
      </w:r>
    </w:p>
    <w:p>
      <w:pPr>
        <w:pStyle w:val="Normal"/>
        <w:spacing w:lineRule="auto" w:line="360"/>
        <w:ind w:firstLine="708"/>
        <w:jc w:val="both"/>
        <w:rPr/>
      </w:pPr>
      <w:r>
        <w:rPr/>
        <w:t>Tutto ha inizio quando Marlo Morgan, l’autrice, un’americana che per motivi di lavoro si trova a vivere in Australia, accetta l’invito di una tribù di aborigeni, convinta di partecipare a una cerimonia in suo onore quale riconoscimento per l’attività svolta.</w:t>
      </w:r>
    </w:p>
    <w:p>
      <w:pPr>
        <w:pStyle w:val="Normal"/>
        <w:spacing w:lineRule="auto" w:line="360"/>
        <w:ind w:firstLine="708"/>
        <w:jc w:val="both"/>
        <w:rPr/>
      </w:pPr>
      <w:r>
        <w:rPr/>
        <w:t>Con sua grande sorpresa, Marlo viene invece portata nel cuore di una foresta, dove le viene richiesto di indossare gli abiti tribali e di seguire la “Vera Gente”, come la tribù si definisce, in una sorta di vagabondaggio. Marlo accetta, ignara tuttavia di quanto l’attende. Perché il “vagabondaggio” si rivela in realtà un viaggio di quattro mesi che mette a dura prova il suo fisico e la sua volontà. &lt;…&gt;</w:t>
      </w:r>
    </w:p>
    <w:p>
      <w:pPr>
        <w:pStyle w:val="Normal"/>
        <w:spacing w:lineRule="auto" w:line="360"/>
        <w:ind w:firstLine="708"/>
        <w:jc w:val="both"/>
        <w:rPr/>
      </w:pPr>
      <w:r>
        <w:rPr/>
        <w:t xml:space="preserve">Privata anche del più piccolo agio cui la civiltà ci ha abituati, condividendo la vita quotidiana degli aborigeni, imparando i loro segreti per sopravvivere, Marlo scopre un altro mondo e un altro modo di essere, in completa armonia con la Natura, con se stessa e con gli altri. &lt;…&gt; </w:t>
      </w:r>
    </w:p>
    <w:p>
      <w:pPr>
        <w:pStyle w:val="Normal"/>
        <w:spacing w:lineRule="auto" w:line="360"/>
        <w:ind w:firstLine="708"/>
        <w:jc w:val="both"/>
        <w:rPr/>
      </w:pPr>
      <w:r>
        <w:rPr/>
        <w:t>È un racconto straordinario che affascina per la sua spontaneità e immediatezza, una sorta di taccuino di viaggio illuminato qua e là da riflessioni semplici e al contempo essenziali e profonde. &lt;…&gt;</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9:24:00Z</dcterms:created>
  <dc:creator>Professoressa 1</dc:creator>
  <dc:description/>
  <cp:keywords/>
  <dc:language>en-US</dc:language>
  <cp:lastModifiedBy>Marina Gasanova Mijat</cp:lastModifiedBy>
  <dcterms:modified xsi:type="dcterms:W3CDTF">2023-01-24T14:54:00Z</dcterms:modified>
  <cp:revision>5</cp:revision>
  <dc:subject/>
  <dc:title/>
</cp:coreProperties>
</file>