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t>RELAZIONE : ‘Memrise’</w:t>
      </w:r>
    </w:p>
    <w:p>
      <w:pPr>
        <w:pStyle w:val="Normal"/>
        <w:rPr>
          <w:b/>
          <w:b/>
          <w:sz w:val="32"/>
          <w:szCs w:val="32"/>
        </w:rPr>
      </w:pPr>
      <w:r>
        <w:rPr>
          <w:b/>
          <w:sz w:val="32"/>
          <w:szCs w:val="32"/>
        </w:rPr>
      </w:r>
    </w:p>
    <w:p>
      <w:pPr>
        <w:pStyle w:val="Normal"/>
        <w:rPr/>
      </w:pPr>
      <w:r>
        <w:rPr/>
      </w:r>
    </w:p>
    <w:p>
      <w:pPr>
        <w:pStyle w:val="Normal"/>
        <w:rPr/>
      </w:pPr>
      <w:r>
        <w:rPr/>
        <w:t>Memrise è uno strumento per l’apprendimento on-line, che utilizza delle flashcards (carte con parole usate per l’esercitazione) , esercizi mnemonici - in parte raccolti da risorse esterne trovate in internet chiedendo alle persone di contribuire al progetto -  e lo spacing effect per incentivare la velocità e la disinvoltura nell’apprendimento. Fu creato da Ed Cooke, un eccezionale maestro della memoria, e Greg Detre, neuroscienziato specializzato nella scienza della memoria e della dimenticanza. Fu lanciato nella versione beta dopo aver vinto la competizione di Princeton Enterpreunership Club nel 2009.</w:t>
      </w:r>
    </w:p>
    <w:p>
      <w:pPr>
        <w:pStyle w:val="Normal"/>
        <w:rPr/>
      </w:pPr>
      <w:r>
        <w:rPr/>
        <w:t xml:space="preserve">In pochi semplici ed intuitivi passi si effettua la registrazione al sito. Il tutto risulta molto comprensibile. Si sceglie la lingua madre, la tipologia di corso e il livello, adattando ogni corso alle proprie capacità. Vengono date delle carte con le parole o il lessico da apprendere e seguendo il Leitner system alternative lo studente è sottoposto a dei test. Alla fine di ogni sessione è possibile poi fare una revisione del lavoro fatto sino a quel momento, con la possibilità di rifletterci sopra. Le istruzioni sono facili da seguire e le icone colorate attirano l’attenzione dello studente. A mio avviso però, i test risultano essere un po’ ripetitivi, l’attenzione in quei momenti cala portando a delle situazioni di mindwondering. Il testing e lo spacing effect risultano essere molto utili nell’apprendimento. Nello studio è importante comprendere e apprendere i concetti, ritenerli, ma è importante anche verificare cosa si è appreso e in che misura lo si sa riferire. Inoltre i risultati migliori si hanno con un piano di lavoro con intervalli uguali, come accade appunto in Memrise. Il massed study invece risulta essere il peggior metodo di apprendimento. </w:t>
      </w:r>
    </w:p>
    <w:p>
      <w:pPr>
        <w:pStyle w:val="Normal"/>
        <w:rPr/>
      </w:pPr>
      <w:r>
        <w:rPr/>
        <w:t xml:space="preserve">La presenza di figure aiuta ancor di più l’apprendimento stimolando la memoria visiva. Potendo associare alle parole un’immagine, il ricordo della parola stessa risulta più semplice. </w:t>
      </w:r>
    </w:p>
    <w:p>
      <w:pPr>
        <w:pStyle w:val="Normal"/>
        <w:rPr/>
      </w:pPr>
      <w:r>
        <w:rPr/>
        <w:t xml:space="preserve">L’insegnante per un insegnamento efficace dovrebbe introdurre un argomento, stabilire un goal, valutare la performance dello studente, fornirgli un feedback e infine selezionare un nuovo compito ad hoc. In Memrise tutti questi procedimenti vengono messi in atto. La situazione educativa in Memrise prende la forma di un dialogo iterativo con caratteristiche di: </w:t>
      </w:r>
      <w:r>
        <w:rPr>
          <w:b/>
        </w:rPr>
        <w:t>adattività</w:t>
      </w:r>
      <w:r>
        <w:rPr/>
        <w:t xml:space="preserve">, fornendo un ambiente di apprendimento adatto, attraverso la possibilità di scelta della lingua madre e proponendo goal educativi coerenti con il livello di apprendimento scelto; </w:t>
      </w:r>
      <w:r>
        <w:rPr>
          <w:b/>
        </w:rPr>
        <w:t>interattività</w:t>
      </w:r>
      <w:r>
        <w:rPr/>
        <w:t xml:space="preserve">, dando feedbacks estrinseci, ovvero una valutazione finale dopo ogni sessione del corso; </w:t>
      </w:r>
      <w:r>
        <w:rPr>
          <w:b/>
        </w:rPr>
        <w:t>riflessività</w:t>
      </w:r>
      <w:r>
        <w:rPr/>
        <w:t>, mostrando gli errori fatti e permettendo così la riflessione. Non risulta essere uno strumento discorsivo, perché non permette di esprimere le proprie concettualizzazioni, descriverle e ridescriverle tra i partecipanti, non supporta la discussione e la negoziazione dei significati tra docente e studenti e non si giunge a una condivisione.</w:t>
      </w:r>
    </w:p>
    <w:p>
      <w:pPr>
        <w:pStyle w:val="Normal"/>
        <w:rPr/>
      </w:pPr>
      <w:r>
        <w:rPr/>
        <w:t xml:space="preserve">Secondo la mia opinione Memrise non può sostituire totalmente la lezione frontale, ma potrebbe essere utilizzato invece come strumento di sussidio durante le lezioni o come compito per casa per gli studenti, come un ripasso del lavoro fatto in classe o di qualcosa che già è stato appreso. </w:t>
      </w:r>
    </w:p>
    <w:p>
      <w:pPr>
        <w:pStyle w:val="Normal"/>
        <w:rPr/>
      </w:pPr>
      <w:r>
        <w:rPr/>
        <w:t>Infine, per risolvere il problema della mancanza di possibilità di discussione, negoziazione e condivisione, sarebbe utile introdurre una sezione ‘Forum per comunicare’, nella quale poter porre  quesiti e rispondere a delle domande, per chiarimenti, dubbi e problemi.</w:t>
      </w:r>
    </w:p>
    <w:p>
      <w:pPr>
        <w:pStyle w:val="Normal"/>
        <w:rPr/>
      </w:pPr>
      <w:r>
        <w:rPr/>
      </w:r>
    </w:p>
    <w:p>
      <w:pPr>
        <w:pStyle w:val="Normal"/>
        <w:rPr/>
      </w:pPr>
      <w:r>
        <w:rPr/>
      </w:r>
    </w:p>
    <w:p>
      <w:pPr>
        <w:pStyle w:val="Normal"/>
        <w:rPr/>
      </w:pPr>
      <w:r>
        <w:rPr/>
        <w:t>Elena Per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05:00Z</dcterms:created>
  <dc:creator>Elena</dc:creator>
  <dc:description/>
  <cp:keywords/>
  <dc:language>en-US</dc:language>
  <cp:lastModifiedBy>Elena</cp:lastModifiedBy>
  <dcterms:modified xsi:type="dcterms:W3CDTF">2015-01-27T20:58:00Z</dcterms:modified>
  <cp:revision>2</cp:revision>
  <dc:subject/>
  <dc:title>RELAZIONE : ‘Memrise’</dc:title>
</cp:coreProperties>
</file>