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Le radici pagane della</w:t>
      </w:r>
      <w:r>
        <w:rPr>
          <w:rStyle w:val="St1"/>
        </w:rPr>
        <w:t xml:space="preserve"> </w:t>
      </w:r>
      <w:r>
        <w:rPr>
          <w:rStyle w:val="St1"/>
          <w:b/>
        </w:rPr>
        <w:t>Pasqua</w:t>
      </w:r>
      <w:r>
        <w:rPr>
          <w:rStyle w:val="St1"/>
        </w:rPr>
        <w:t xml:space="preserve"> </w:t>
      </w:r>
    </w:p>
    <w:p>
      <w:pPr>
        <w:pStyle w:val="Normal"/>
        <w:rPr>
          <w:rStyle w:val="St1"/>
          <w:rFonts w:ascii="Arial" w:hAnsi="Arial" w:cs="Arial"/>
          <w:color w:val="444444"/>
        </w:rPr>
      </w:pPr>
      <w:r>
        <w:rPr/>
      </w:r>
    </w:p>
    <w:p>
      <w:pPr>
        <w:pStyle w:val="Normal"/>
        <w:ind w:firstLine="708"/>
        <w:rPr/>
      </w:pPr>
      <w:r>
        <w:rPr>
          <w:bCs/>
        </w:rPr>
        <w:t>La Pasqua è una delle feste principali del Cristianesimo. La sua data è variabile a seconda dei cicli lunari, è infatti celebrata la domenica successiva alla prima luna piena dopo l'Equinozio di primavera.</w:t>
      </w:r>
    </w:p>
    <w:p>
      <w:pPr>
        <w:pStyle w:val="Normal"/>
        <w:ind w:firstLine="708"/>
        <w:rPr/>
      </w:pPr>
      <w:r>
        <w:rPr>
          <w:bCs/>
        </w:rPr>
        <w:t>La parola Pasqua deriva dalla Pasqua ebraica, cioè “Pesach” che si traduce con "passare oltre". Gli ebrei, in questo giorno, celebrano la liberazione guidata da Mosè dalla schiavitù d'Egitto.</w:t>
      </w:r>
    </w:p>
    <w:p>
      <w:pPr>
        <w:pStyle w:val="Normal"/>
        <w:rPr/>
      </w:pPr>
      <w:r>
        <w:rPr>
          <w:bCs/>
        </w:rPr>
        <w:t>Con il Cristianesimo la Pasqua ha acquisito un nuovo significato, indicando il passaggio da morte a vita per Gesù Cristo e il passaggio a vita nuova per i cristiani, liberati dal peccato con il sacrificio sulla croce e la resurrezione.</w:t>
      </w:r>
    </w:p>
    <w:p>
      <w:pPr>
        <w:pStyle w:val="Normal"/>
        <w:ind w:firstLine="708"/>
        <w:rPr>
          <w:bCs/>
        </w:rPr>
      </w:pPr>
      <w:r>
        <w:rPr>
          <w:bCs/>
        </w:rPr>
        <w:t>E' errato credere che tale festività, il suo significato e i suoi simboli, siano un'esclusiva del Cristianesimo. Essa infatti presenta non poche caratteristiche tipiche di alcune celebrazioni precristiane, legate soprattutto all'arrivo della primavera. In realtà le usanze che accompagnano la festività cristiana nel periodo pasquale, sono di varia e non univoca origine.</w:t>
      </w:r>
    </w:p>
    <w:p>
      <w:pPr>
        <w:pStyle w:val="Normal"/>
        <w:rPr>
          <w:b/>
          <w:b/>
          <w:bCs/>
        </w:rPr>
      </w:pPr>
      <w:r>
        <w:rPr>
          <w:bCs/>
        </w:rPr>
        <w:br/>
        <w:br/>
      </w:r>
      <w:r>
        <w:rPr>
          <w:b/>
          <w:bCs/>
        </w:rPr>
        <w:t>L'Equinozio di primavera</w:t>
      </w:r>
    </w:p>
    <w:p>
      <w:pPr>
        <w:pStyle w:val="Normal"/>
        <w:rPr>
          <w:b/>
          <w:b/>
          <w:bCs/>
        </w:rPr>
      </w:pPr>
      <w:r>
        <w:rPr>
          <w:b/>
          <w:bCs/>
        </w:rPr>
      </w:r>
    </w:p>
    <w:p>
      <w:pPr>
        <w:pStyle w:val="Normal"/>
        <w:ind w:firstLine="708"/>
        <w:rPr/>
      </w:pPr>
      <w:r>
        <w:rPr>
          <w:bCs/>
        </w:rPr>
        <w:t>La parola "equinozio" deriva dal latino "aequi-nox" e significa "notte uguale" (sottointeso al dì), e, quello di primavera dà inizio ad un periodo in cui le ore di luce incrementano sempre più rispetto a quelle di buio.</w:t>
      </w:r>
    </w:p>
    <w:p>
      <w:pPr>
        <w:pStyle w:val="Normal"/>
        <w:ind w:firstLine="708"/>
        <w:rPr/>
      </w:pPr>
      <w:r>
        <w:rPr>
          <w:bCs/>
        </w:rPr>
        <w:t>Presso numerose culture, l'arrivo della primavera era un evento molto sentito e festeggiato, segnava l’inizio della metà luminosa dell'anno, il passaggio dal buio alla luce, dal freddo al caldo, il risveglio della Natura dopo il lungo sonno invernale, la stagione della rinascita associata a concetti come fertilità, resurrezione, nuovo inizio. Questo mutamento non riguardava solo il ciclo naturale ma era anche un periodo di rinnovamento per l’uomo, nella sua sfera esteriore e interiore.</w:t>
      </w:r>
    </w:p>
    <w:p>
      <w:pPr>
        <w:pStyle w:val="Normal"/>
        <w:rPr>
          <w:bCs/>
        </w:rPr>
      </w:pPr>
      <w:r>
        <w:rPr>
          <w:bCs/>
        </w:rPr>
      </w:r>
    </w:p>
    <w:p>
      <w:pPr>
        <w:pStyle w:val="Normal"/>
        <w:rPr>
          <w:bCs/>
        </w:rPr>
      </w:pPr>
      <w:r>
        <w:rPr>
          <w:bCs/>
        </w:rPr>
      </w:r>
    </w:p>
    <w:p>
      <w:pPr>
        <w:pStyle w:val="Normal"/>
        <w:rPr>
          <w:bCs/>
        </w:rPr>
      </w:pPr>
      <w:r>
        <w:rPr>
          <w:b/>
          <w:bCs/>
        </w:rPr>
        <w:t>Tracce di paganesimo nella religione cristiana</w:t>
      </w:r>
    </w:p>
    <w:p>
      <w:pPr>
        <w:pStyle w:val="Normal"/>
        <w:rPr>
          <w:bCs/>
        </w:rPr>
      </w:pPr>
      <w:r>
        <w:rPr>
          <w:bCs/>
        </w:rPr>
      </w:r>
    </w:p>
    <w:p>
      <w:pPr>
        <w:pStyle w:val="Normal"/>
        <w:ind w:firstLine="708"/>
        <w:rPr/>
      </w:pPr>
      <w:r>
        <w:rPr>
          <w:bCs/>
        </w:rPr>
        <w:t>I celti chiamavano il mese dell'Equinozio di primavera "Eostur-Monath" e, l’Equinozio divenne successivamente "Ostara" . Da questo termine deriva il nome con cui la dea della primavera, della rinascita e fertilità veniva chiamata presso i popoli germanici e anglosassoni: la dea Eostre . Le celebrazioni dell’avvento della Dea, avvenivano nella notte della prima luna piena dopo l’Equinozio.</w:t>
      </w:r>
    </w:p>
    <w:p>
      <w:pPr>
        <w:pStyle w:val="Normal"/>
        <w:ind w:firstLine="708"/>
        <w:rPr/>
      </w:pPr>
      <w:r>
        <w:rPr>
          <w:bCs/>
        </w:rPr>
        <w:t>I termini con cui la Pasqua viene chiamata in lingua inglese e tedesca sono rispettivamente "Easter" e "Ostern" , un chiaro riferimento ad Eostre e ad Ostara.</w:t>
      </w:r>
    </w:p>
    <w:p>
      <w:pPr>
        <w:pStyle w:val="Normal"/>
        <w:ind w:firstLine="708"/>
        <w:rPr/>
      </w:pPr>
      <w:r>
        <w:rPr>
          <w:bCs/>
        </w:rPr>
        <w:t>La Dea di Ostara, è assimilabile ad altre Dee giovani e belle della primavera nelle altre culture, come Venere, Afrodite, Ishtar e Persefone. A Eostre era sacra la lepre , simbolo di fertilità dovuto la sua velocità di riproduzione, e, spesso la dea era raffigurata con testa di lepre. Alcune versioni della leggenda, narrano che la lepre fosse inizialmente un uccellino ferito, che la dea aveva trasformato in lepre affinché potesse sopravvivere all'inverno, senza però perdere la sua caratteristica di deporre uova. Le uova che la lepre portava in dono ad Eostre per ringraziarla della sua benevolenza, erano colorate e richiamavano i colori tenui della primavera: azzurro, rosa, verde, lilla, giallo e arancio pastello. Si racconta che la Dea fu così felice del dono della lepre, che decise di condividerle con tutti gli uomini.</w:t>
      </w:r>
    </w:p>
    <w:p>
      <w:pPr>
        <w:pStyle w:val="Normal"/>
        <w:ind w:firstLine="708"/>
        <w:rPr/>
      </w:pPr>
      <w:r>
        <w:rPr>
          <w:bCs/>
        </w:rPr>
        <w:t>I festeggiamenti più usuali consistevano nell’accendere dei fuochi all’alba per simboleggiare la vittoria della luce sulle tenebre, le donne gravide venivano benedette, si mangiavano cibi con uova e frutta di stagione, si eseguivano dei piccoli riti per la fertilità dei cam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8:00Z</dcterms:created>
  <dc:creator>Professoressa 1</dc:creator>
  <dc:description/>
  <cp:keywords/>
  <dc:language>en-US</dc:language>
  <cp:lastModifiedBy>forli almamater</cp:lastModifiedBy>
  <dcterms:modified xsi:type="dcterms:W3CDTF">2023-04-14T09:34:00Z</dcterms:modified>
  <cp:revision>9</cp:revision>
  <dc:subject/>
  <dc:title/>
</cp:coreProperties>
</file>