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de-DE"/>
        </w:rPr>
        <w:t>Lesen Sie die folgenden Aussagen zum Hörtext „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de-DE"/>
        </w:rPr>
        <w:t>Der lange Kampf um Gleichberechtigung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de-DE"/>
        </w:rPr>
        <w:t>“-  Hören Sie den Text und kreuzen Sie an: Was ist richtig? Was ist falsch? (5)</w:t>
      </w:r>
    </w:p>
    <w:tbl>
      <w:tblPr>
        <w:tblW w:w="97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975"/>
        <w:gridCol w:w="8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richti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falsch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6"/>
                <w:szCs w:val="26"/>
                <w:lang w:val="de-D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de-DE" w:eastAsia="it-IT"/>
              </w:rPr>
              <w:t>Von 1918 bis 1919 durften in Deutschland nur Frauen über 20 Jahre wählen, aber nicht gewählt werden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6"/>
                <w:szCs w:val="26"/>
                <w:lang w:val="de-D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de-DE" w:eastAsia="it-IT"/>
              </w:rPr>
              <w:t>Am 19. Januar 1919 gingen neun Prozent der deutschen Frauen zur Wah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de-DE" w:eastAsia="it-IT"/>
              </w:rPr>
              <w:t>Kirchliche Frauenvereine waren am Anfang gegen das</w:t>
            </w:r>
          </w:p>
          <w:p>
            <w:pPr>
              <w:pStyle w:val="TextBody"/>
              <w:widowControl/>
              <w:spacing w:before="0" w:after="120"/>
              <w:rPr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Frauenwahlrecht, weil sie der Auffassung waren, Frauen sollten sich auf die Familie konzentrieren und nicht auf die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de-DE" w:eastAsia="it-IT"/>
              </w:rPr>
              <w:t>Politik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6"/>
                <w:szCs w:val="26"/>
                <w:lang w:val="de-D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de-DE" w:eastAsia="it-IT"/>
              </w:rPr>
              <w:t>Heute sind im deutschen Bundestag knapp 30 Prozent der Mitglieder weiblich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de-DE"/>
              </w:rPr>
              <w:t xml:space="preserve">Auf kommunaler Ebene findet man sehr selten Frauen, die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olitische Ämter ausüben. In manchen Städten und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de-DE"/>
              </w:rPr>
              <w:t>Gemeinden gibt es überhaupt keine Politikerinnen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iCs w:val="false"/>
        <w:bCs/>
        <w:rFonts w:ascii="Arial" w:hAnsi="Arial"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8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it-IT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4:16Z</dcterms:created>
  <dc:creator>Jens Kolata</dc:creator>
  <dc:description/>
  <dc:language>en-US</dc:language>
  <cp:lastModifiedBy/>
  <cp:revision>0</cp:revision>
  <dc:subject/>
  <dc:title/>
</cp:coreProperties>
</file>