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Art. 601. </w:t>
        <w:br/>
        <w:t xml:space="preserve">Tratta di persone. </w:t>
      </w:r>
    </w:p>
    <w:p>
      <w:pPr>
        <w:pStyle w:val="NormaleWeb"/>
        <w:rPr/>
      </w:pPr>
      <w:r>
        <w:rPr/>
        <w:t>Chiunque commette tratta di persona che si trova nelle condizioni di cui all'articolo 600 ovvero, al fine di commettere i delitti di cui al primo comma del medesimo articolo, la induce mediante inganno o la costringe mediante violenza, minaccia, abuso di autorità o approfittamento di una situazione di inferiorità fisica o psichica o di una situazione di necessità, o mediante promessa o dazione di somme di denaro o di altri vantaggi alla persona che su di essa ha autorità, a fare ingresso o a soggiornare o a uscire dal territorio dello Stato o a trasferirsi al suo interno, è punito con la reclusione da otto a venti anni.</w:t>
        <w:br/>
        <w:br/>
        <w:t>La pena è aumentata da un terzo alla metà se i delitti di cui al presente articolo sono commessi in danno di minore degli anni diciotto o sono diretti allo sfruttamento della prostituzione o al fine di sottoporre la persona offesa al prelievo di organi.</w:t>
      </w:r>
    </w:p>
    <w:p>
      <w:pPr>
        <w:pStyle w:val="NormaleWeb"/>
        <w:jc w:val="center"/>
        <w:rPr/>
      </w:pPr>
      <w:r>
        <w:rPr>
          <w:b/>
          <w:bCs/>
        </w:rPr>
        <w:t xml:space="preserve">Art. 602. </w:t>
        <w:br/>
        <w:t>Acquisto e alienazione di schiavi.</w:t>
      </w:r>
      <w:r>
        <w:rPr/>
        <w:t xml:space="preserve"> </w:t>
      </w:r>
    </w:p>
    <w:p>
      <w:pPr>
        <w:pStyle w:val="NormaleWeb"/>
        <w:rPr/>
      </w:pPr>
      <w:r>
        <w:rPr/>
        <w:t>Chiunque, fuori dei casi indicati nell'articolo 601, acquista o aliena o cede una persona che si trova in una delle condizioni di cui all'articolo 600 è punito con la reclusione da otto a venti anni.</w:t>
        <w:br/>
        <w:br/>
        <w:t>La pena è aumentata da un terzo alla metà se la persona offesa è minore degli anni diciotto ovvero se i fatti di cui al primo comma sono diretti allo sfruttamento della prostituzione o al fine di sottoporre la persona offesa al prelievo di organi.</w:t>
      </w:r>
    </w:p>
    <w:p>
      <w:pPr>
        <w:pStyle w:val="NormaleWeb"/>
        <w:jc w:val="center"/>
        <w:rPr/>
      </w:pPr>
      <w:r>
        <w:rPr>
          <w:b/>
          <w:bCs/>
        </w:rPr>
        <w:t>Art. 604.</w:t>
        <w:br/>
        <w:t>Fatto commesso all'estero</w:t>
      </w:r>
      <w:r>
        <w:rPr/>
        <w:t xml:space="preserve">. </w:t>
      </w:r>
    </w:p>
    <w:p>
      <w:pPr>
        <w:pStyle w:val="NormaleWeb"/>
        <w:rPr/>
      </w:pPr>
      <w:r>
        <w:rPr/>
        <w:t>Le disposizioni di questa sezione &lt;…&gt; si applicano altresì quando il fatto è commesso all'estero da cittadino italiano, ovvero in danno di cittadino italiano, ovvero dallo straniero in concorso con cittadino italiano. In quest'ultima ipotesi lo straniero è punibile quando si tratta di delitto per il quale è prevista la pena della reclusione non inferiore nel massimo a cinque anni e quando vi è stata richiesta del Ministro di grazia e giustiz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3:00Z</dcterms:created>
  <dc:creator>AulaRos</dc:creator>
  <dc:description/>
  <cp:keywords/>
  <dc:language>en-US</dc:language>
  <cp:lastModifiedBy>forli almamater</cp:lastModifiedBy>
  <dcterms:modified xsi:type="dcterms:W3CDTF">2023-04-19T10:24:00Z</dcterms:modified>
  <cp:revision>7</cp:revision>
  <dc:subject/>
  <dc:title>Art</dc:title>
</cp:coreProperties>
</file>