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MAGISTRATURA: insieme degli organi civili, penali e amministrativi che costituiscono il potere giudiziario. Alla magistratura spetta il compito di far rispettare e applicare la legge anche nei confronti della pubblica amministrazione. Per svolgere tale funzione, la magistratura gode dell’indipendenza dagli altri poteri dello stato, e, in particolare, dal potere esecutivo. In Italia l’indipendenza della magistratura è assicurata dal Consiglio superiore della magistratura, organo di autogoverno dei giudici, garante della loro autonomia e imparzialità. Nel novembre 1987 un referendum popolare ha abrogato le norme che disciplinavano la responsabilità civile dei giudici, ritenute poco efficaci: si è aperta la strada, così, all’approvazione di una nuova legge (1988) formalmente più rigorosa. Il ruolo della magistratura nella vita pubblica italiana si è accentuato a partire dal 1992 con le inchieste giudiziarie sulla corruzione politico-amministrativa e con i processi contro esponenti del sistema dei partiti.</w:t>
      </w:r>
    </w:p>
    <w:p>
      <w:pPr>
        <w:pStyle w:val="TextBody"/>
        <w:rPr>
          <w:sz w:val="24"/>
        </w:rPr>
      </w:pPr>
      <w:r>
        <w:rPr>
          <w:sz w:val="24"/>
        </w:rPr>
      </w:r>
    </w:p>
    <w:p>
      <w:pPr>
        <w:pStyle w:val="Normal"/>
        <w:spacing w:lineRule="auto" w:line="360"/>
        <w:rPr/>
      </w:pPr>
      <w:r>
        <w:rPr/>
        <w:t xml:space="preserve">GIUDICE DI PACE </w:t>
      </w:r>
      <w:r>
        <w:rPr>
          <w:lang w:val="en-GB"/>
        </w:rPr>
        <w:t xml:space="preserve">&lt;…&gt; </w:t>
      </w:r>
      <w:r>
        <w:rPr/>
        <w:t xml:space="preserve">entrato in funzione nel 1995 sostituendo il giudice conciliatore </w:t>
      </w:r>
      <w:r>
        <w:rPr>
          <w:lang w:val="en-GB"/>
        </w:rPr>
        <w:t>&lt;…&gt;</w:t>
      </w:r>
      <w:r>
        <w:rPr/>
        <w:t xml:space="preserve">. Gli è attribuita, in primo grado, la competenza civile nelle cause relativi a beni mobili di valore fino a € 5.000,00 e in quelle di risarcimento danni da circolazione stradale fino a </w:t>
      </w:r>
      <w:r>
        <w:rPr>
          <w:shd w:fill="FFFFFF" w:val="clear"/>
        </w:rPr>
        <w:t>€ 20.000,00</w:t>
      </w:r>
      <w:r>
        <w:rPr/>
        <w:t xml:space="preserve">. In sede penale è competenze per i reati puniti con la multa, anche in alternativa alla pena detentiva, purché di modesta entità. Possono essere nominati giudice di pace i cittadini laureati in legge, immuni da condanne, che non esercitino attività lavorativa dipendente, pubblica o privata. La nomina ha effetto per 4 anni, con possibilità di una sola conferma, e non comporta l’attribuzione di uno stipendio, ma solo di particolari indennità. </w:t>
      </w:r>
    </w:p>
    <w:p>
      <w:pPr>
        <w:pStyle w:val="Normal"/>
        <w:spacing w:lineRule="auto" w:line="360"/>
        <w:rPr/>
      </w:pPr>
      <w:r>
        <w:rPr/>
      </w:r>
    </w:p>
    <w:p>
      <w:pPr>
        <w:pStyle w:val="Normal"/>
        <w:spacing w:lineRule="auto" w:line="360"/>
        <w:rPr/>
      </w:pPr>
      <w:r>
        <w:rPr/>
        <w:t xml:space="preserve">GIUDICE PER LE INDAGINI PRELIMINARI dal 1989, magistrato che ha il compito di vagliare le prove prima di disporre l’archiviazione o il rinvio dell’imputato al giudizio. </w:t>
      </w:r>
    </w:p>
    <w:p>
      <w:pPr>
        <w:pStyle w:val="Normal"/>
        <w:spacing w:lineRule="auto" w:line="360"/>
        <w:rPr/>
      </w:pPr>
      <w:r>
        <w:rPr/>
      </w:r>
    </w:p>
    <w:p>
      <w:pPr>
        <w:pStyle w:val="Normal"/>
        <w:spacing w:lineRule="auto" w:line="360"/>
        <w:rPr/>
      </w:pPr>
      <w:r>
        <w:rPr/>
        <w:t>GIUDICI POPOLARI: i cittadini che svolgono temporaneamente le funzioni di componenti non togati nella corte d’assise e nella corte d’assise d’appello.</w:t>
      </w:r>
    </w:p>
    <w:p>
      <w:pPr>
        <w:pStyle w:val="Normal"/>
        <w:spacing w:lineRule="auto" w:line="360"/>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6:00Z</dcterms:created>
  <dc:creator>user</dc:creator>
  <dc:description/>
  <cp:keywords/>
  <dc:language>en-US</dc:language>
  <cp:lastModifiedBy>forli almamater</cp:lastModifiedBy>
  <dcterms:modified xsi:type="dcterms:W3CDTF">2023-04-22T11:29:00Z</dcterms:modified>
  <cp:revision>11</cp:revision>
  <dc:subject/>
  <dc:title/>
</cp:coreProperties>
</file>