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rcizio n.1 – Imposte sul Reddi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società XAB Srl chiude l’esercizio 2009 con un risultato ante imposte di Euro 702.000. Si proceda alla determinazione del carico fiscale considerando una teorica aliquota pari al 27,5% ed i seguenti fatti di gestione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 sono ricavi non imponibili per Euro 42.750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stata conseguita una plusvalenza di Euro 15.000 relativa ad un macchinario acquistato dalla società nell’esercizio n-6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stati stanziati a C.E. compensi agli amministratori pari ad Euro 1.800, tale somma è stata erogata agli stessi in data 16/01/2010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stenute spese di manutenzione per Euro 52.200 (si consideri che i cespiti esistenti all’01/01/2009 assommano ad Euro 1.440.000)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.to al fondo svalutazione crediti pari ad Euro 5.300 (si consideri che l’ammontare dei crediti al 31/12/2009 è pari ad Euro 890.000 e che il FSC ante accantonamento è pari ad Euro 42.000).</w:t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54:00Z</dcterms:created>
  <dc:creator>Paola Rossi</dc:creator>
  <dc:description/>
  <cp:keywords/>
  <dc:language>en-US</dc:language>
  <cp:lastModifiedBy>ROSSI PAOLA</cp:lastModifiedBy>
  <dcterms:modified xsi:type="dcterms:W3CDTF">2023-05-24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</Properties>
</file>