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fr-FR" w:eastAsia="it-IT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mier cours – 2 LM</w:t>
      </w:r>
    </w:p>
    <w:p>
      <w:pPr>
        <w:pStyle w:val="Normal"/>
        <w:rPr/>
      </w:pPr>
      <w:r>
        <w:rPr/>
        <w:t>octobre 202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o muoversi in treno era un'esperienza speciale, le spie si fingevano collezionisti di farfalle, i reali e i diplomatici usavano i giorni di viaggio per tessere alleanze e gli scrittori, Agatha Christie per prima, creavano complicate narrazioni di intrighi e delitti tra i vagoni. Tra i tanti convogli che collegavano mondi molto diversi tra loro, l'Orient-Express è quello che ha fatto sognare generazioni di viaggiatori. Dalla tratta inaugurale, Parigi-Costantinopoli, nel 1883, alle 29 linee che di lì a poco collegheranno le capitali europee con Atene, Damasco e Teheran, ma anche con le località sciistiche in voga ai tempi, l'impresa su rotaie di Georges Nagelmackers, erede di una famiglia di banchieri e poi fondatore della Compagnie internationale des Wagons-lits, rivoluzionerà gli spostamenti su lunga distanza. Quel gusto per le attenzioni, la ricercatezza del design, il desiderio di prendersi il tempo necessario sono quanto mai attuali. E degni di un raccont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276" w:before="300" w:after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Parlando di letteratura offre agli spettatori un importante punto di osservazione sulla realtà, interiore ma non solo. Un’ulteriore, necessaria, possibilità» scrive Paola Pini sul “Corriere dello Spettacolo” a proposito di “Svevo” che Mauro Covacich ha proposto nella passata stagione, con grande successo a Trieste e Parigi. “Svevo” viene riproposto quest’anno, anche perché è prossimo il centenario della pubblicazione de “La coscienza di Zeno” e sull’autore va puntata l’attenzione. E questo speciale docente è pronto ad analizzare ancora l’universo sveviano nel sistema della coeva letteratura europea per superarne le letture di cliché. Triestino di nascita, pur seguendo la propria luminosa carriera nazionale e internazionale, Covacich conosce bene la fertile complessità che Aaron Hector Schmitz ha incastonato, come in un rebus, nel suo nom de plume: Italo Svevo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  <w:lang w:val="fr-FR"/>
    </w:rPr>
  </w:style>
  <w:style w:type="character" w:styleId="CitazioneHTML">
    <w:name w:val="Citazione HTML"/>
    <w:qFormat/>
    <w:rPr>
      <w:i/>
      <w:iCs/>
    </w:rPr>
  </w:style>
  <w:style w:type="character" w:styleId="Dyjrff">
    <w:name w:val="dyjrff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  <w:sz w:val="21"/>
      <w:szCs w:val="21"/>
      <w:lang w:val="it-IT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2:00Z</dcterms:created>
  <dc:creator>Account Microsoft</dc:creator>
  <dc:description/>
  <cp:keywords/>
  <dc:language>en-US</dc:language>
  <cp:lastModifiedBy>Francoise</cp:lastModifiedBy>
  <dcterms:modified xsi:type="dcterms:W3CDTF">2023-10-09T14:02:00Z</dcterms:modified>
  <cp:revision>2</cp:revision>
  <dc:subject/>
  <dc:title/>
</cp:coreProperties>
</file>