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retérito Indefinido: repaso general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u w:val="single"/>
          <w:lang w:val="es-ES_tradnl"/>
        </w:rPr>
      </w:pPr>
      <w:r>
        <w:rPr>
          <w:rFonts w:cs="Comic Sans MS" w:ascii="Comic Sans MS" w:hAnsi="Comic Sans MS"/>
          <w:b/>
          <w:bCs/>
          <w:u w:val="single"/>
          <w:lang w:val="es-ES_tradnl"/>
        </w:rPr>
        <w:t>Completa las frases conjugando los verbos entre paréntesi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La semana pasada Luis le .................................. (decir) a Silvia que dejaba los estudio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Mis padres .................................. (divorciarse) hace tres mese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.................................. (estar, yo) deprimida durante mese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¿............................. (comprar, vosotros) los folios que os ..................... (pedír, yo)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Laura .................................. (alegrarse) mucho de verno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Les .................................. (decir, nosotros) que no volvieran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Intenté explicarles el problema, pero no me .................................. (hacer, ellos) cas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¿ .................................. (recibir, tú) la postal que te mandé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No te preocupes. De hecho, no .................................. (creer, yo) nada de lo que me dij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Ayer los chicos .................................. (volver) tardísimo. ¿Los escuchaste entrar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u w:val="single"/>
          <w:lang w:val="es-ES_tradnl"/>
        </w:rPr>
      </w:pPr>
      <w:r>
        <w:rPr>
          <w:rFonts w:cs="Comic Sans MS" w:ascii="Comic Sans MS" w:hAnsi="Comic Sans MS"/>
          <w:b/>
          <w:bCs/>
          <w:u w:val="single"/>
          <w:lang w:val="es-ES_tradnl"/>
        </w:rPr>
        <w:t>Completa las frases conjugando los verbos entre paréntesis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No .................................. (poder, ellos) darme la información que necesitaba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Ayer .................................. (llamar, nosotros) a Marta, pero no estaba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La verdad es que no .................................. (pensar, yo) que esto iba a ser tan problemátic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No .................................. (saber, nosotros) lo que pasaba hasta que Claudio no lo .................................. (decir)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El policía no .................................. (querer) escucharme y me multó sin más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.................................. (creer, nosotros) que iba a ser más barato. Por eso, lo compramos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................................ (empezar, yo) a encontrarme mal cuando salimos del restaurante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Ayer Marta no .................................. (ir, ella) a la fiesta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¿ .................................. (estar, tú) en clase ayer?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Ayer José me .................................. (contar, él) una historia divertidísim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u w:val="single"/>
          <w:lang w:val="es-ES_tradnl"/>
        </w:rPr>
      </w:pPr>
      <w:r>
        <w:rPr>
          <w:rFonts w:cs="Comic Sans MS" w:ascii="Comic Sans MS" w:hAnsi="Comic Sans MS"/>
          <w:b/>
          <w:bCs/>
          <w:u w:val="single"/>
          <w:lang w:val="es-ES_tradnl"/>
        </w:rPr>
        <w:t>Completa las frases conjugando los verbos entre paréntesi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Lidia no .................................. (venir) porque tenía que ir al dentist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Gaudí .................................. (morir) atropellado por un tranví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No .................................. (querer, ellas) ayudarme las muy egoñista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Hace veinte años, .................................. (querer, yo) crear mi propio negocio pero no .................................. (funcionar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Nos .................................. (decir, ellos) un montón de cosas interesantes sobre la ciuda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Mi padre .................................. (nacer) en 1939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Cuando el ayuntamiento ................................... (construir) el edificio, no ................................... (pensar) que la autopista iba a pasar tan cerc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Hace unos años .................................. (ir, nosotros) de vacaciones a Viña del Ma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No .................................. (querer, ella) hacer el examen  en junio porque había mucha materi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.................................. (tener, nosotros) que volver a hacer todo el trabajo de nuev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u w:val="single"/>
          <w:lang w:val="es-ES_tradnl"/>
        </w:rPr>
      </w:pPr>
      <w:r>
        <w:rPr>
          <w:rFonts w:cs="Comic Sans MS" w:ascii="Comic Sans MS" w:hAnsi="Comic Sans MS"/>
          <w:b/>
          <w:bCs/>
          <w:u w:val="single"/>
          <w:lang w:val="es-ES_tradnl"/>
        </w:rPr>
        <w:t>Completa las frases conjugando los verbos entre paréntesi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No .................................. (saber, yo) responder a su pregunt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El año pasado no .................................. (poder, nosotros) ir de vacacion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¿Cuándo estabas en Quito, .................................. (ver, tú) a Andrés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Mis padres .................................. (estar) en Argentina durante la dictadur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¿Ayer .................................. (estar) con Julia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Julia debe estar triste. Ayer durante la cena, no .................................. (decir, ella) ni una palabr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¿Qué te .................................. (decir, ellos) ayer en la Seguridad Social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La excursión del fin de semana pasado .................................. (ser) una experiencia fantástic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u w:val="single"/>
          <w:lang w:val="es-ES_tradnl"/>
        </w:rPr>
      </w:pPr>
      <w:r>
        <w:rPr>
          <w:rFonts w:cs="Comic Sans MS" w:ascii="Comic Sans MS" w:hAnsi="Comic Sans MS"/>
          <w:b/>
          <w:bCs/>
          <w:u w:val="single"/>
          <w:lang w:val="es-ES_tradnl"/>
        </w:rPr>
        <w:t>Completa las frases conjugando los verbos entre paréntesi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¿Quién .................................. (ser) la persona que te .................................. (dar) este número de teléfono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¿Ayer me .................................. (esperar, tú) mucho rat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Ayer .................................. (ver, yo) a Esteban con otra chica. .................................. (quedarse, yo) de piedra, chic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¡Oye! La semana pasada la profesora no .................................. (venir), ¿verdad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No se lo .................................. (preguntar, yo) porque creía que no era muy important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El fin de semana pasado .................................. (ver, nosotros) una película argentina preciosa. Se llama “Un lugar en el mundo”. Te la recomiend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Reconozco que no .................................. (saber, nosotros) reaccionar rápidamente)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Mis abuelos .................................. (morir) cuando yo era pequeñ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¿ .................................. (acordarse, tú) de saludar a tus padres de mi parte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53:00Z</dcterms:created>
  <dc:creator>Dr. Eleni Leontaridi</dc:creator>
  <dc:description/>
  <dc:language>en-US</dc:language>
  <cp:lastModifiedBy>Dr. Eleni Leontaridi</cp:lastModifiedBy>
  <cp:lastPrinted>2003-09-27T15:03:00Z</cp:lastPrinted>
  <dcterms:modified xsi:type="dcterms:W3CDTF">2003-09-27T12:03:00Z</dcterms:modified>
  <cp:revision>9</cp:revision>
  <dc:subject/>
  <dc:title/>
</cp:coreProperties>
</file>