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3-24 (4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LABORATORIO DI PROGETTAZIONE PER LA CONSERVAZIONE E IL RECUPERO DEL PATRIMONIO ARCHITETTONICO (075AR – 18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ordinamento: 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mposizione architettonica 4 (075AR-1 – 6 CFU): prof. arch. Raul Pantale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problemi strutturali dell’edilizia storica (075AR-2 – 6 CFU): prof. ing. Natalino Gattesc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restauro architettonico 2 (075AR-3 – 6 CFU): 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MANIFESTO PER UN’ARCHITETTURA CON-TURBANTE</w:t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remessa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A partire dalla conferenza di Timotej Jevšenak del 23.10.2023 proveremo a costruire una sorta di decalogo dell’architettura con-turbante, ma senza nessun effettivo limite numerico (quindi anche più di 10), nel quale riconoscerci come pensatori e facitori di architetture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Vale una sola regola: si procede per addizioni e mai per correzioni o sottrazioni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Ciascuna addizione sarà identifica con le iniziali dell’autore (nome e cognome), poste tra parentesi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Visto che ci sarebbero almeno tre casi di “omonimia”, ovvero </w:t>
      </w:r>
      <w:r>
        <w:rPr>
          <w:sz w:val="22"/>
          <w:szCs w:val="22"/>
          <w:lang w:val="it-IT"/>
        </w:rPr>
        <w:t>De Luca Elisabetta e Del Favero Enrico; Ferrante Giulia e Fragomeni Greta; Scarel Chiara e Scoch Caterina, l</w:t>
      </w:r>
      <w:r>
        <w:rPr>
          <w:sz w:val="22"/>
          <w:lang w:val="it-IT"/>
        </w:rPr>
        <w:t>e iniziali saranno di 6 lettere, le prime 3 riferite al nome, le seconde 3 al cognome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In caso di doppio nome o doppio cognome, si utilizzeranno le prime 2 lettere di ciascun nome/cognome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Es.: Timotej Jevšenak diventa TimJev; Sergio Pratali Maffei diventa SePrMa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Le integrazioni discusse ed elaborate collegialmente in aula vengono indicate come (LABPIV)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lang w:val="it-IT"/>
        </w:rPr>
        <w:t>L’architettura conturbante (StiKru) è:</w:t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0_</w:t>
        <w:tab/>
        <w:t>un’architettura capace di cambiare il mondo (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1_</w:t>
        <w:tab/>
        <w:t>libertà di creare a condizione che la creatività sia al servizio dell’interesse pubblico, ovvero che sia una missione sociale finalizzata a migliorare la vita delle persone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2_</w:t>
        <w:tab/>
        <w:t xml:space="preserve">un’architettura con dei principi che possono essere diversamente declinati in realzione al </w:t>
      </w:r>
      <w:r>
        <w:rPr>
          <w:i/>
          <w:sz w:val="22"/>
          <w:lang w:val="it-IT"/>
        </w:rPr>
        <w:t>genius loci</w:t>
      </w:r>
      <w:r>
        <w:rPr>
          <w:sz w:val="22"/>
          <w:lang w:val="it-IT"/>
        </w:rPr>
        <w:t xml:space="preserve">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3_</w:t>
        <w:tab/>
        <w:t>un’architettura che può contribuire alla costruzione di un’identità collettiva e cosmopolita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4_</w:t>
        <w:tab/>
        <w:t>un’architettura che sia il più possibile sostenibile (ecologicamente, energeticamente e socialmente) in tutto il suo ciclo di vita (LABPIV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5_</w:t>
        <w:tab/>
        <w:t>un’architettura che non sia estranea e stabilisca delle relazioni con ciò che la circonda (contesto storico/urbano/territoriale/ambientale) (LABPIV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6_</w:t>
        <w:tab/>
        <w:t>un’architettura alla portata di tutti: che sia motore di un senso di inclusione e integrazione (GiuFer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  <w:t>7_</w:t>
        <w:tab/>
        <w:t>un’architettura che con combinazioni di forme e materiali cattura l’occhio e l’immaginazione di chi la guarda (VerSos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8_</w:t>
        <w:tab/>
        <w:t>…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N.B.: quando integrate il </w:t>
      </w:r>
      <w:r>
        <w:rPr>
          <w:b/>
          <w:sz w:val="22"/>
          <w:lang w:val="it-IT"/>
        </w:rPr>
        <w:t>MANIFESTO PER UN’ARCHITETTURA CON-TURBANTE</w:t>
      </w:r>
      <w:r>
        <w:rPr>
          <w:sz w:val="22"/>
          <w:lang w:val="it-IT"/>
        </w:rPr>
        <w:t xml:space="preserve"> inviate pure l’aggiornamento a pratali@units.it che provvederà ad aggiornarlo e a reinviarvelo.</w:t>
      </w:r>
    </w:p>
    <w:sectPr>
      <w:headerReference w:type="default" r:id="rId2"/>
      <w:footerReference w:type="default" r:id="rId3"/>
      <w:type w:val="nextPage"/>
      <w:pgSz w:w="11880" w:h="16800"/>
      <w:pgMar w:left="851" w:right="851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i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2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i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709" w:hanging="709"/>
    </w:pPr>
    <w:rPr>
      <w:smallCaps/>
      <w:color w:val="000000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567"/>
    </w:pPr>
    <w:rPr>
      <w:bCs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spacing w:lineRule="atLeast" w:line="360"/>
      <w:jc w:val="both"/>
    </w:pPr>
    <w:rPr>
      <w:rFonts w:cs="Times New Roman"/>
      <w:color w:val="000000"/>
      <w:lang w:val="it-IT"/>
    </w:rPr>
  </w:style>
  <w:style w:type="paragraph" w:styleId="Corpodeltesto2">
    <w:name w:val="Corpo del testo 2"/>
    <w:basedOn w:val="Normal"/>
    <w:qFormat/>
    <w:pPr>
      <w:spacing w:lineRule="atLeast" w:line="240"/>
    </w:pPr>
    <w:rPr>
      <w:bCs/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03:00Z</dcterms:created>
  <dc:creator>Sergio Pratali Maffei</dc:creator>
  <dc:description/>
  <cp:keywords/>
  <dc:language>en-US</dc:language>
  <cp:lastModifiedBy>Pratali Maffei Sergio</cp:lastModifiedBy>
  <cp:lastPrinted>2019-09-27T17:50:00Z</cp:lastPrinted>
  <dcterms:modified xsi:type="dcterms:W3CDTF">2023-10-29T12:03:00Z</dcterms:modified>
  <cp:revision>2</cp:revision>
  <dc:subject/>
  <dc:title>programma laboratorio</dc:title>
</cp:coreProperties>
</file>