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ANIFESTO PER UN’ARCHITETTURA CON-TURBANTE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emessa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A partire dalla conferenza di Timotej Jevšenak del 23.10.2023 proveremo a costruire una sorta di decalogo dell’architettura con-turbante, ma senza nessun effettivo limite numerico (quindi anche più di 10), nel quale riconoscerci come pensatori e facitori di architettur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Vale una sola regola: si procede per addizioni e mai per correzioni o sottrazion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Ciascuna addizione sarà identifica con le iniziali dell’autore (nome e cognome), poste tra parentes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Visto che ci sarebbero almeno tre casi di “omonimia”, ovvero </w:t>
      </w:r>
      <w:r>
        <w:rPr>
          <w:sz w:val="22"/>
          <w:szCs w:val="22"/>
          <w:lang w:val="it-IT"/>
        </w:rPr>
        <w:t>De Luca Elisabetta e Del Favero Enrico; Ferrante Giulia e Fragomeni Greta; Scarel Chiara e Scoch Caterina, l</w:t>
      </w:r>
      <w:r>
        <w:rPr>
          <w:sz w:val="22"/>
          <w:lang w:val="it-IT"/>
        </w:rPr>
        <w:t>e iniziali saranno di 6 lettere, le prime 3 riferite al nome, le seconde 3 al cognom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In caso di doppio nome o doppio cognome, si utilizzeranno le prime 2 lettere di ciascun nome/cognome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Es.: Timotej Jevšenak diventa TimJev; Sergio Pratali Maffei diventa SePrMa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Le integrazioni discusse ed elaborate collegialmente in aula vengono indicate come (LABPIV)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lang w:val="it-IT"/>
        </w:rPr>
        <w:t>L’architettura conturbante (StiKru) è: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0_</w:t>
        <w:tab/>
        <w:t>un’architettura capace di cambiare il mondo (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1_</w:t>
        <w:tab/>
        <w:t>libertà di creare a condizione che la creatività sia al servizio dell’interesse pubblico, ovvero che sia una missione sociale finalizzata a migliorare la vita delle persone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2_</w:t>
        <w:tab/>
        <w:t xml:space="preserve">un’architettura con dei principi che possono essere diversamente declinati in realzione al </w:t>
      </w:r>
      <w:r>
        <w:rPr>
          <w:i/>
          <w:sz w:val="22"/>
          <w:lang w:val="it-IT"/>
        </w:rPr>
        <w:t>genius loci</w:t>
      </w:r>
      <w:r>
        <w:rPr>
          <w:sz w:val="22"/>
          <w:lang w:val="it-IT"/>
        </w:rPr>
        <w:t xml:space="preserve">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3_</w:t>
        <w:tab/>
        <w:t>un’architettura che può contribuire alla costruzione di un’identità collettiva e cosmopolita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4_</w:t>
        <w:tab/>
        <w:t>un’architettura che sia il più possibile sostenibile (ecologicamente, energeticamente e socialmente) in tutto il suo ciclo di vita (LABPIV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5_</w:t>
        <w:tab/>
        <w:t>un’architettura che non sia estranea e stabilisca delle relazioni con ciò che la circonda (contesto storico/urbano/territoriale/ambientale) (LABPIV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6_</w:t>
        <w:tab/>
        <w:t>un’architettura alla portata di tutti: che sia motore di un senso di inclusione e integrazione (GiuFer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>7_</w:t>
        <w:tab/>
        <w:t>un’architettura che con combinazioni di forme e materiali cattura l’occhio e l’immaginazione di chi la guarda (VerSos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8_</w:t>
        <w:tab/>
      </w:r>
      <w:r>
        <w:rPr>
          <w:lang w:val="it-IT"/>
        </w:rPr>
        <w:t>un’architettura che sia ponte tra passato e futuro (VitMon)</w:t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lang w:val="it-IT"/>
        </w:rPr>
        <w:t>9_</w:t>
        <w:tab/>
        <w:t>poesia materica, un’architettura capace di raccontare una storia e di suscitare emozioni (VitMon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10_</w:t>
        <w:tab/>
        <w:t>…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N.B.: quando integrate il </w:t>
      </w:r>
      <w:r>
        <w:rPr>
          <w:b/>
          <w:sz w:val="22"/>
          <w:lang w:val="it-IT"/>
        </w:rPr>
        <w:t>MANIFESTO PER UN’ARCHITETTURA CON-TURBANTE</w:t>
      </w:r>
      <w:r>
        <w:rPr>
          <w:sz w:val="22"/>
          <w:lang w:val="it-IT"/>
        </w:rPr>
        <w:t xml:space="preserve"> inviate pure l’aggiornamento a pratali@units.it che provvederà ad aggiornarlo e a reinviarvelo.</w:t>
      </w:r>
    </w:p>
    <w:sectPr>
      <w:headerReference w:type="default" r:id="rId2"/>
      <w:footerReference w:type="default" r:id="rId3"/>
      <w:type w:val="nextPage"/>
      <w:pgSz w:w="11880" w:h="16800"/>
      <w:pgMar w:left="851" w:right="851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45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3-10-30T03:45:00Z</dcterms:modified>
  <cp:revision>2</cp:revision>
  <dc:subject/>
  <dc:title>programma laboratorio</dc:title>
</cp:coreProperties>
</file>