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400" w:before="0" w:after="0"/>
        <w:ind w:firstLine="708"/>
        <w:jc w:val="both"/>
        <w:rPr/>
      </w:pPr>
      <w:r>
        <w:rPr/>
        <w:t xml:space="preserve">La </w:t>
      </w:r>
      <w:r>
        <w:rPr>
          <w:b/>
        </w:rPr>
        <w:t>pressoterapia</w:t>
      </w:r>
      <w:r>
        <w:rPr/>
        <w:t xml:space="preserve"> è un trattamento utilizzato per la cura della cellulite edematosa e la ritenzione di liquidi. In particolare riduce l'edema, ovvero il gonfiore delle gambe, in quanto favorisce il drenaggio dei liquidi e aumenta la diuresi. </w:t>
      </w:r>
    </w:p>
    <w:p>
      <w:pPr>
        <w:pStyle w:val="NormaleWeb"/>
        <w:spacing w:lineRule="exact" w:line="400" w:before="0" w:after="0"/>
        <w:ind w:firstLine="708"/>
        <w:jc w:val="both"/>
        <w:rPr/>
      </w:pPr>
      <w:r>
        <w:rPr/>
        <w:t>La pressoterapia può essere abbinata, per potenziarne gli effetti e migliorare il risultato finale, ad altri trattamenti contro la cellulite, ad esempio la mesoterapia.</w:t>
      </w:r>
    </w:p>
    <w:p>
      <w:pPr>
        <w:pStyle w:val="NormaleWeb"/>
        <w:spacing w:lineRule="exact" w:line="400" w:before="0" w:after="0"/>
        <w:ind w:firstLine="708"/>
        <w:jc w:val="both"/>
        <w:rPr/>
      </w:pPr>
      <w:r>
        <w:rPr/>
        <w:t>Le indicazioni principali per il trattamento di pressoterapia sono rappresentate da inestetismi quali la cellulite e la ritenzione idrica, in quanto agisce migliorando il drenaggio dei liquidi e la circolazione venosa e linfatica. La pressoterapia è utilizzata per il trattamento delle gambe e delle braccia, ma è assolutamente sconsigliata se il paziente è in presenza di varici o flebiti.</w:t>
      </w:r>
    </w:p>
    <w:p>
      <w:pPr>
        <w:pStyle w:val="NormaleWeb"/>
        <w:spacing w:lineRule="exact" w:line="400" w:before="0" w:after="0"/>
        <w:ind w:firstLine="708"/>
        <w:jc w:val="both"/>
        <w:rPr/>
      </w:pPr>
      <w:r>
        <w:rPr/>
        <w:t>Ciascun trattamento prevede circa 10 sedute da effettuare due - tre volte alla settimana.</w:t>
        <w:br/>
        <w:t xml:space="preserve">Si utilizza un gambale diviso in varie sezioni, ciascuna delle quali contiene una camera d’aria. </w:t>
        <w:br/>
        <w:t xml:space="preserve">Tali camere d’aria vengono gonfiate in modo progressivo a partire dal punto più lontano (ad esempio dal piede) verso il punto più vicino al tronco, in modo da facilitare il reflusso sanguigno e linfatico. In tal modo l’apparecchio per la pressoterapia esercita determinate pressioni dosate ai tessuti, favorendo il drenaggio dei liquidi, l’eliminazione delle scorie e aiutando la circolazione venosa. </w:t>
      </w:r>
    </w:p>
    <w:p>
      <w:pPr>
        <w:pStyle w:val="NormaleWeb"/>
        <w:spacing w:lineRule="exact" w:line="400" w:before="0" w:after="0"/>
        <w:ind w:firstLine="708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4:00Z</dcterms:created>
  <dc:creator>Professoressa 1</dc:creator>
  <dc:description/>
  <cp:keywords/>
  <dc:language>en-US</dc:language>
  <cp:lastModifiedBy>forli almamater</cp:lastModifiedBy>
  <dcterms:modified xsi:type="dcterms:W3CDTF">2022-06-08T07:22:00Z</dcterms:modified>
  <cp:revision>48</cp:revision>
  <dc:subject/>
  <dc:title/>
</cp:coreProperties>
</file>