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La depressione</w:t>
      </w:r>
    </w:p>
    <w:p>
      <w:pPr>
        <w:pStyle w:val="Normal"/>
        <w:spacing w:lineRule="exac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firstLine="360"/>
        <w:jc w:val="both"/>
        <w:rPr>
          <w:rFonts w:ascii="Arial" w:hAnsi="Arial" w:cs="Arial"/>
          <w:sz w:val="10"/>
          <w:szCs w:val="10"/>
        </w:rPr>
      </w:pPr>
      <w:r>
        <w:rPr/>
        <w:t xml:space="preserve">La </w:t>
      </w:r>
      <w:r>
        <w:rPr>
          <w:bCs/>
        </w:rPr>
        <w:t>depressione</w:t>
      </w:r>
      <w:r>
        <w:rPr/>
        <w:t xml:space="preserve"> è il disturbo psichiatrico più diffuso e quindi molto ben conosciuto. A quanto pare, ne soffre dal 10% al 15% della popolazione, con una diffusione maggiore tra le donne. Generalmente chi ne è affetto manifesta un </w:t>
      </w:r>
      <w:r>
        <w:rPr>
          <w:bCs/>
        </w:rPr>
        <w:t>umore prostrato</w:t>
      </w:r>
      <w:r>
        <w:rPr/>
        <w:t xml:space="preserve">, una quasi costante marcata </w:t>
      </w:r>
      <w:r>
        <w:rPr>
          <w:bCs/>
        </w:rPr>
        <w:t>tristezza,</w:t>
      </w:r>
      <w:r>
        <w:rPr/>
        <w:t xml:space="preserve"> e tende a non riuscire più a provare lo stesso appagamento che provava prima nelle varie attività. Questi soggetti si sentono sempre giù di corda, il loro umore ed i loro pensieri sono sempre negativi. Sembra che presentino un vero e proprio dolore di vivere che gli impedisce di provare qualsiasi piacere.</w:t>
      </w:r>
    </w:p>
    <w:p>
      <w:pPr>
        <w:pStyle w:val="Normal"/>
        <w:spacing w:lineRule="exact" w:line="360"/>
        <w:ind w:firstLine="360"/>
        <w:jc w:val="both"/>
        <w:rPr/>
      </w:pPr>
      <w:r>
        <w:rPr/>
        <w:t>Oltre a questi sintomi primari, normalmente succede che le persone che soffrono di questo disturbo ne presentino altri, quali: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un appetito aumentato o diminuito;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un aumento o una diminuzione delle ore di sonno;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spesso un marcato rallentamento motorio o, al contrario, una marcata agitazione;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una marcata affaticabilità;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una ridotta capacità di concentrarsi;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una tendenza molto forte ad incolparsi, a svalutarsi;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pensieri di suicidio.</w:t>
      </w:r>
    </w:p>
    <w:p>
      <w:pPr>
        <w:pStyle w:val="Normal"/>
        <w:spacing w:lineRule="exact" w:line="360"/>
        <w:ind w:firstLine="360"/>
        <w:jc w:val="both"/>
        <w:rPr/>
      </w:pPr>
      <w:r>
        <w:rPr/>
        <w:t xml:space="preserve">Chi soffre di </w:t>
      </w:r>
      <w:r>
        <w:rPr>
          <w:bCs/>
        </w:rPr>
        <w:t>depressione</w:t>
      </w:r>
      <w:r>
        <w:rPr/>
        <w:t xml:space="preserve"> può soffrirne in modo acuto, cioè manifestando delle fasi di depressione molto intense ed improvvise che tendono a scomparire da sole o con una terapia, oppure soffrirne costantemente, anche se in forma leggera, con improvvisi momenti di peggiorament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00:00Z</dcterms:created>
  <dc:creator>Professoressa 1</dc:creator>
  <dc:description/>
  <cp:keywords/>
  <dc:language>en-US</dc:language>
  <cp:lastModifiedBy>forli almamater</cp:lastModifiedBy>
  <dcterms:modified xsi:type="dcterms:W3CDTF">2022-06-20T14:00:00Z</dcterms:modified>
  <cp:revision>16</cp:revision>
  <dc:subject/>
  <dc:title/>
</cp:coreProperties>
</file>