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ns déclarations anticipées</w:t>
      </w:r>
    </w:p>
    <w:p>
      <w:pPr>
        <w:pStyle w:val="Normal"/>
        <w:rPr/>
      </w:pPr>
      <w:r>
        <w:rPr/>
        <w:t>vidé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health.belgium.be/fr/sante/prenez-soin-de-vous/debut-et-fin-de-vie/euthanas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 euthanasi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ealth.belgium.be/fr/sante/prenez-soin-de-vous/debut-et-fin-de-vie/euthanasie" \l "EuthanasieEnBelgiq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ealth.belgium.be/fr/sante/prenez-soin-de-vous/debut-et-fin-de-vie/euthanasie#EuthanasieEnBelgiqu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d’organe Be</w:t>
      </w:r>
    </w:p>
    <w:p>
      <w:pPr>
        <w:pStyle w:val="Normal"/>
        <w:rPr/>
      </w:pPr>
      <w:r>
        <w:rPr/>
        <w:t>https://www.health.belgium.be/fr/sante/prenez-soin-de-vous/debut-et-fin-de-vie/don-dorganes/don-dorganes-citoye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belgium.be/fr/sante/prenez-soin-de-vous/debut-et-fin-de-vie/euthanas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3:00Z</dcterms:created>
  <dc:creator>Francoise</dc:creator>
  <dc:description/>
  <cp:keywords/>
  <dc:language>en-US</dc:language>
  <cp:lastModifiedBy>Francoise</cp:lastModifiedBy>
  <dcterms:modified xsi:type="dcterms:W3CDTF">2024-01-23T14:01:00Z</dcterms:modified>
  <cp:revision>1</cp:revision>
  <dc:subject/>
  <dc:title/>
</cp:coreProperties>
</file>