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À DEGLI STUDI DI TRIES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partimento di Ingegneria e Architet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DL MAGISTRALE A CICLO UNICO IN ARCHITET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A. 2023-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enominazione del corso: 042AR </w:t>
      </w:r>
      <w:r>
        <w:rPr>
          <w:b/>
        </w:rPr>
        <w:t>Elementi di Economia e Estimo</w:t>
      </w:r>
    </w:p>
    <w:p>
      <w:pPr>
        <w:pStyle w:val="Normal"/>
        <w:jc w:val="center"/>
        <w:rPr/>
      </w:pPr>
      <w:r>
        <w:rPr/>
        <w:t xml:space="preserve">Docente: Prof. </w:t>
      </w:r>
      <w:r>
        <w:rPr>
          <w:b/>
        </w:rPr>
        <w:t>Sonia Prestamburgo</w:t>
      </w:r>
      <w:r>
        <w:rPr/>
        <w:t xml:space="preserve"> - sprestamburgo@units.it</w:t>
      </w:r>
    </w:p>
    <w:p>
      <w:pPr>
        <w:pStyle w:val="Normal"/>
        <w:jc w:val="center"/>
        <w:rPr/>
      </w:pPr>
      <w:r>
        <w:rPr/>
        <w:t xml:space="preserve">Carico didattico: </w:t>
      </w:r>
      <w:r>
        <w:rPr>
          <w:b/>
        </w:rPr>
        <w:t>6 CFU</w:t>
      </w:r>
    </w:p>
    <w:p>
      <w:pPr>
        <w:pStyle w:val="Normal"/>
        <w:jc w:val="center"/>
        <w:rPr/>
      </w:pPr>
      <w:r>
        <w:rPr/>
        <w:t xml:space="preserve">Crediti acquisibili: </w:t>
      </w:r>
      <w:r>
        <w:rPr>
          <w:b/>
        </w:rPr>
        <w:t>6</w:t>
      </w:r>
    </w:p>
    <w:p>
      <w:pPr>
        <w:pStyle w:val="Normal"/>
        <w:jc w:val="center"/>
        <w:rPr/>
      </w:pPr>
      <w:r>
        <w:rPr/>
        <w:t>Periodicità: semestrale (II semestre, sede di Gorizia)</w:t>
      </w:r>
    </w:p>
    <w:p>
      <w:pPr>
        <w:pStyle w:val="Normal"/>
        <w:jc w:val="center"/>
        <w:rPr>
          <w:b/>
          <w:b/>
        </w:rPr>
      </w:pPr>
      <w:r>
        <w:rPr/>
        <w:t xml:space="preserve">Modalità didattiche: LT (lezioni teoriche e seminari a tema) </w:t>
      </w:r>
      <w:r>
        <w:rPr>
          <w:b/>
        </w:rPr>
        <w:t>48 ore</w:t>
      </w:r>
    </w:p>
    <w:p>
      <w:pPr>
        <w:pStyle w:val="Normal"/>
        <w:jc w:val="center"/>
        <w:rPr/>
      </w:pPr>
      <w:r>
        <w:rPr/>
        <w:t xml:space="preserve">SSD: </w:t>
      </w:r>
      <w:r>
        <w:rPr>
          <w:b/>
        </w:rPr>
        <w:t>AGR/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LITÀ DEL COR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corso si propone l’obiettivo di offrire i principi generali della disciplina estimativa, fornendo gli strumenti conoscitivi di base (teorici ed applicativi) del </w:t>
      </w:r>
      <w:r>
        <w:rPr>
          <w:b/>
        </w:rPr>
        <w:t>giudizio di stima dei beni</w:t>
      </w:r>
      <w:r>
        <w:rPr/>
        <w:t xml:space="preserve">, approfondendo le tematiche inerenti l'estimo civile ed urbano, industriale ed ambientale, nonché al </w:t>
      </w:r>
      <w:r>
        <w:rPr>
          <w:b/>
        </w:rPr>
        <w:t xml:space="preserve">settore edilizio </w:t>
      </w:r>
      <w:r>
        <w:rPr/>
        <w:t>ed</w:t>
      </w:r>
      <w:r>
        <w:rPr>
          <w:b/>
        </w:rPr>
        <w:t xml:space="preserve"> immobiliare</w:t>
      </w:r>
      <w:r>
        <w:rPr/>
        <w:t>, individuandone i principali metodi di valutazione applicati a quesiti e casi estimativi concreti con l’ausilio degli strumenti matematici di calcolo finanziario.</w:t>
      </w:r>
    </w:p>
    <w:p>
      <w:pPr>
        <w:pStyle w:val="Normal"/>
        <w:jc w:val="both"/>
        <w:rPr/>
      </w:pPr>
      <w:r>
        <w:rPr/>
        <w:t xml:space="preserve">Al contempo, si intende richiamare i </w:t>
      </w:r>
      <w:r>
        <w:rPr>
          <w:b/>
        </w:rPr>
        <w:t xml:space="preserve">principi fondamentali </w:t>
      </w:r>
      <w:r>
        <w:rPr/>
        <w:t xml:space="preserve">della </w:t>
      </w:r>
      <w:r>
        <w:rPr>
          <w:b/>
        </w:rPr>
        <w:t>teoria economica</w:t>
      </w:r>
      <w:r>
        <w:rPr/>
        <w:t xml:space="preserve"> collegati alle caratteristiche della produzione e della domanda di beni e servizi; alla struttura ed al funzionamento dei mercati; ai meccanismi di formazione dei prezzi, dei costi e dell’equilibrio; al comportamento degli agenti economici di riferimento (consumatori ed imprese); all’analisi delle decisioni (</w:t>
      </w:r>
      <w:r>
        <w:rPr>
          <w:b/>
        </w:rPr>
        <w:t>scelte</w:t>
      </w:r>
      <w:r>
        <w:rPr/>
        <w:t>) economiche; alla determinazione del “</w:t>
      </w:r>
      <w:r>
        <w:rPr>
          <w:b/>
        </w:rPr>
        <w:t>valore economico</w:t>
      </w:r>
      <w:r>
        <w:rPr/>
        <w:t xml:space="preserve">” e </w:t>
      </w:r>
      <w:r>
        <w:rPr>
          <w:b/>
        </w:rPr>
        <w:t xml:space="preserve">monetario </w:t>
      </w:r>
      <w:r>
        <w:rPr/>
        <w:t>dei</w:t>
      </w:r>
      <w:r>
        <w:rPr>
          <w:b/>
        </w:rPr>
        <w:t xml:space="preserve"> beni</w:t>
      </w:r>
      <w:r>
        <w:rPr/>
        <w:t xml:space="preserve"> (</w:t>
      </w:r>
      <w:r>
        <w:rPr>
          <w:b/>
        </w:rPr>
        <w:t>pubblici e privati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MA DEL COR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e I – Introduzione alla teoria econom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ementi di econom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mbito di indagine della teoria economica</w:t>
      </w:r>
    </w:p>
    <w:p>
      <w:pPr>
        <w:pStyle w:val="Normal"/>
        <w:jc w:val="both"/>
        <w:rPr/>
      </w:pPr>
      <w:r>
        <w:rPr/>
        <w:t>La determinazione del “valore economico” e monetario dei beni (pubblici e privati)</w:t>
      </w:r>
    </w:p>
    <w:p>
      <w:pPr>
        <w:pStyle w:val="Normal"/>
        <w:jc w:val="both"/>
        <w:rPr/>
      </w:pPr>
      <w:r>
        <w:rPr/>
        <w:t>Il comportamento degli agenti economici: consumatori ed imprese</w:t>
      </w:r>
    </w:p>
    <w:p>
      <w:pPr>
        <w:pStyle w:val="Normal"/>
        <w:jc w:val="both"/>
        <w:rPr/>
      </w:pPr>
      <w:r>
        <w:rPr/>
        <w:t>L’analisi delle decisioni (scelte) economiche: la razionalità in economia</w:t>
      </w:r>
    </w:p>
    <w:p>
      <w:pPr>
        <w:pStyle w:val="Normal"/>
        <w:jc w:val="both"/>
        <w:rPr/>
      </w:pPr>
      <w:r>
        <w:rPr/>
        <w:t>L’analisi strategica per le decisioni aziendali</w:t>
      </w:r>
    </w:p>
    <w:p>
      <w:pPr>
        <w:pStyle w:val="Normal"/>
        <w:jc w:val="both"/>
        <w:rPr/>
      </w:pPr>
      <w:r>
        <w:rPr/>
        <w:t>L’analisi SWOT</w:t>
      </w:r>
    </w:p>
    <w:p>
      <w:pPr>
        <w:pStyle w:val="Normal"/>
        <w:jc w:val="both"/>
        <w:rPr/>
      </w:pPr>
      <w:r>
        <w:rPr/>
        <w:t>Curva di domanda e di offerta</w:t>
      </w:r>
    </w:p>
    <w:p>
      <w:pPr>
        <w:pStyle w:val="Normal"/>
        <w:jc w:val="both"/>
        <w:rPr/>
      </w:pPr>
      <w:r>
        <w:rPr/>
        <w:t>Condizioni di efficienza tecnico-economica della produzione</w:t>
      </w:r>
    </w:p>
    <w:p>
      <w:pPr>
        <w:pStyle w:val="Normal"/>
        <w:jc w:val="both"/>
        <w:rPr/>
      </w:pPr>
      <w:r>
        <w:rPr/>
        <w:t>La struttura ed il funzionamento dei mercati</w:t>
      </w:r>
    </w:p>
    <w:p>
      <w:pPr>
        <w:pStyle w:val="Normal"/>
        <w:jc w:val="both"/>
        <w:rPr/>
      </w:pPr>
      <w:r>
        <w:rPr/>
        <w:t>I meccanismi di formazione dei prezzi.</w:t>
      </w:r>
    </w:p>
    <w:p>
      <w:pPr>
        <w:pStyle w:val="Normal"/>
        <w:jc w:val="both"/>
        <w:rPr/>
      </w:pPr>
      <w:r>
        <w:rPr/>
        <w:t>L’analisi dell’equilibrio (equilibrio di breve e lungo periodo)</w:t>
      </w:r>
    </w:p>
    <w:p>
      <w:pPr>
        <w:pStyle w:val="Normal"/>
        <w:jc w:val="both"/>
        <w:rPr/>
      </w:pPr>
      <w:r>
        <w:rPr/>
        <w:t>Il ciclo di vita di un prodotto/servizio (PLC)</w:t>
      </w:r>
    </w:p>
    <w:p>
      <w:pPr>
        <w:pStyle w:val="Normal"/>
        <w:jc w:val="both"/>
        <w:rPr/>
      </w:pPr>
      <w:r>
        <w:rPr/>
        <w:t>Definizione e classificazione del concetto di costo (costi diretti, indiretti, congiunti, sociali...)</w:t>
      </w:r>
    </w:p>
    <w:p>
      <w:pPr>
        <w:pStyle w:val="Normal"/>
        <w:jc w:val="both"/>
        <w:rPr/>
      </w:pPr>
      <w:r>
        <w:rPr/>
        <w:t>Il punto di break-even (BE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ncipi di matematica finanzia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italizzazione semplice: interesse semplice e montante semplice. Capitalizzazione composta: interesse composto, montante composto. Annualità costanti: accumulazione finale ed iniziale. Annualità costanti illimitate: capitalizzazione. Saggio di interesse e saggio di capitalizzazione. Redditi transitori e permanenti. Tasso di sconto e attualizzazione. Quote di reintegrazione e di ammortamento. I mutui bancari. Operazioni su valori differiti nel tempo. Rendita perpetua e rendita vitalizia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Seminario di approfondimento - Prof. R. Daris</w:t>
      </w:r>
      <w:r>
        <w:rPr/>
        <w:t>,</w:t>
      </w:r>
      <w:r>
        <w:rPr>
          <w:b/>
        </w:rPr>
        <w:t xml:space="preserve"> Università degli Studi di Triest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e II – Introduzione al metodo estim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nuti, scopi e metodi dell’esti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ntenuti e gli scopi della stima. Le fasi della stima. La comparazione con i prezzi di mercato. La capitalizzazione dei redditi. Il costo di produzione. Il valore di trasformazione. Il valore complementare. Il costo di surrogazione. Il procedimento di s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valore nel contesto estimativo</w:t>
      </w:r>
    </w:p>
    <w:p>
      <w:pPr>
        <w:pStyle w:val="Normal"/>
        <w:jc w:val="both"/>
        <w:rPr/>
      </w:pPr>
      <w:r>
        <w:rPr>
          <w:b/>
        </w:rPr>
        <w:t>La valutazione immobili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mercato immobiliare</w:t>
      </w:r>
    </w:p>
    <w:p>
      <w:pPr>
        <w:pStyle w:val="Normal"/>
        <w:jc w:val="both"/>
        <w:rPr/>
      </w:pPr>
      <w:r>
        <w:rPr/>
        <w:t>Il processo di valutazione</w:t>
      </w:r>
    </w:p>
    <w:p>
      <w:pPr>
        <w:pStyle w:val="Normal"/>
        <w:jc w:val="both"/>
        <w:rPr/>
      </w:pPr>
      <w:r>
        <w:rPr/>
        <w:t>I criteri di valutazione: il criterio al costo di ricostruzione; il criterio di mercato; il criterio reddituale; il metodo della capitalizzazione dire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sto di riferime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orghi A. (2009), Finanza immobiliare. Il mercato, la valutazione, gli strumenti e le tecniche di finanziamento, EGEA Edizioni, Milano. - (Parte 2, capitoli da 4 a 8)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MINARI TEMATICI DI APPROFONDIME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’USO DELLO STRUMENTO MATEMATICO PER LE DECISIONI ECONOMICHE: ELEMENTI E RICHIAMI DI MATEMATICA FINANZIAR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(Prof. R. Daris, Università degli Studi di Trieste, Dipartimento di Scienze Economiche, Aziendali, Matematiche e Statistiche "Bruno de Finetti», DEAMS)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MERCATO IMMOBILIARE: RUOLO E RESPONSABILITÀ DELL’ARCHITETTO NEL PROCESSO IMMOBILIARE’’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Arch. Federico Parmeggiani, professionista in Tries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TENUTI E MODALITÀ DI SV OLGIMENTO DELL’ES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va di accertamento in forma or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e delle tematiche trattate durante le lezioni e i seminari svolti in a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si degli elaborati realizzati dagli studenti sulla base delle letture scelte come approfond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materiali didattici sono reperibili sulla piattaforma Moodle di Ateneo: </w:t>
      </w:r>
      <w:hyperlink r:id="rId2">
        <w:r>
          <w:rPr>
            <w:rStyle w:val="InternetLink"/>
          </w:rPr>
          <w:t>https://moodle2.units.it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i di riferimen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Borghi A. (2009), Finanza immobiliare. Il mercato, la valutazione, gli strumenti e le tecniche di finanziamento, EGEA Edizioni, Milan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Cipolotti G. B. (2010), Estimo generale e immobiliare, Collana Studi e Progetti, Libreriauniversitaria.it Edizioni, Padov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Gallerani V., Zanni G., Viaggi D. (2004), Manuale di Estimo, McGraw-Hill, Milan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micabile S. (2013), Nuovo Corso di Economia e Estimo, Hoepli Editore, Milan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Frank Robert H., Bernanke Ben S. (2004), Principi di Economia, McGraw-Hill, Milan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Cozzi T., Zamagni S. (2004), Istituzioni di economia politica. Un testo europeo, Il Mulino, Bolog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ateriali didattici distribuiti in aul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sti di approfondimen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Jackson T. (2011), Prosperità senza crescita. Economia per il pianeta reale, Collana – Saggi -, Edizioni Ambiente, Milano, ISBN: 978889623887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hrystal K. A., Lipsey R. C. (2001), Principi di economia, Zanichelli, Bolog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McConnell Campbell. R., Brue Stanley. L. (1994), Economia, McGraw-Hill, Milan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Michieli I., Michieli M. (2002), Trattato di Estimo, Edagricole, Bolog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lelli M. (2000), Trattato di Estimo, Maggioli Editore, Rimi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Crescentini G. (2004), Trattato di pratica catastale. Catasto dei fabbricati, Nona edizione, Maggioli Editore, Rimi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ngiluppi G. (2002), Strumenti matematici per le operazioni di stima dell’estimo civile, Edizioni Clueb, Bolog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refice M., Orefice L. (2014), ESTIMO CIVILE, UTET Università, De Agostini Scuola Edizioni, Nov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k Robert H., Cartwright E. (2017), Microeconomia, edizione italiana a cura di Romano Piras, VII edizione, MacGraw-Hill Education Edizioni, Mi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nbusch R., Fischer S., Startz R., Canullo G., Pettenati P. (2014), Macroeconomia, XI edizione, MacGraw-Hill Education Edizioni, Mi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poste di approfondimento e letture di estimo, teoria economica ed economia ambienta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uigi Fusco Girard, Peter Nijkamp (1997), Le valutazioni per lo sviluppo sostenibile della città e del territorio, Franco Angeli, Mi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arce David W., Turner R. Kerry, (1991), Economia delle risorse naturali e dell'ambiente, Il Mulino, Bolo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fonzo A. (1994), Teoria e metodo dell’estimo urbano, Nuova Italia Scientifica, R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illenzoni M, Grittani G. (1994), Estimo. Teoria, procedure di valutazione e casi applicativi, Calderoni, Bolo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cco E. (1974), La valutazione dei beni economici, Edizioni Calderini, Bolo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oli G. (2007), Teoria e pratica dei capitali urbani. La forma temporale e monetaria della città, Collana Urbanistica, Franco Angeli, Mi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gg D., Fischer S., Dornbusch R. (2006), Introduzione all'economia. Gli operatori, i mercati e il sistema economico, Collana Economia, Hoepli Edizioni, ISBN: 97888203349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ler Richard H., Sunstein Cass R. (2017), La spinta gentile. La nuova strategia per migliorare le nostre decisioni su denaro, salute, felicità, Feltrinelli, Editore, Mi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ler Richard H. (2016), MISBEHAVING. The making of Behavioural Economics, Penguin Books, Penguin Random House, 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ta M., (2013), Psicologia ambientale e architettonica. Come l’ambiente e l’architettura influenzano la mente e il comportamento, Collana Psicologia, Franco Angeli Edizioni, Mi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wartz B. (2004), The Paradox of Choice. Why More is Less, HarperCollins Publishers Inc., New York, USA, ISBN 0-06-000568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ton T. (2018), IPEROGGETTI. Filosofia ed ecologia dopo la fine del mondo, NERO Ed., Roma, ISBN  978-88-8056-029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inuz M. (2021), 100 anni di Design Italiano. Contesto economico e cultura del progetto, LetteraVentidue Edizioni, Siracusa, ISBN 978-88-6242-467-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nt Robert M. (2011), L’analisi strategica per le decisioni aziendali, Il Mulino Edizioni, Bolo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vernizzi G. (2014), </w:t>
      </w:r>
      <w:r>
        <w:rPr>
          <w:i/>
          <w:iCs/>
        </w:rPr>
        <w:t>Le strategie competitive</w:t>
      </w:r>
      <w:r>
        <w:rPr/>
        <w:t>, McGraw-Hill Education, Milano, ISBN 97888386677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zzucato M. (2018), Il valore di tutto. Chi lo produce e chi lo sottrae nell'economia globale, Editori Laterza, B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zzucato M. (2018), The value of everything. Making and takingin the global economy, ALLEN LANE, PenguinRandom House 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zzucato M. (2018), Lo stato innovatore, Collana Economica Laterza, Editori Laterza, B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cobs M., Mazzucato M. (a cura di) (2017), Ripensare il capitalismo, Editori Laterza, B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gni S. (2019), Responsabili. Come civilizzare il mercato, Società editrice Il Mulino, Bolo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cchetti L., Bruni L., Zamagni S. (2019), Economia Civile e sviluppo sostenibile. Progettare e misurare un nuovo modello di benessere, Ecra Edizioni del Credito Cooperativo, R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cchetti L. (2014), Wikieconomia. Manifesto dell’economia civile, Società editrice Il Mulino, Bolo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cchetti L., Bruni L., Zamagni S. (2014), Microeconomia. Un testo di economia civile, Seconda edizione, Collana Manuali, Società editrice Il Mulino, Bolo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dley M. (2013), Un ottimista razionale. Come evolve la prosperità, Le Scienze, Codice Edizioni, Torino, ISBN 978-88-7578-372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llainathan S., Shafir E. (2013), Scarcity. Perché avere poco significa tanto, il Saggiatore Edizioni, Mi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fkin J. (2017), La società a costo marginale zero. L’internet delle cose, l’ascesa del «Commons» collaborativo e l’eclissi del capitalismo, Collana Oscar Saggi, Arnoldo Mondadori Editore, Mil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erjee A. V., Duflo E. (2019), Una buona economia per tempi difficili, Editori Laterza, Bari, ISBN 978-88-581-3074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fkin J. (2019), Un Green New Deal Globale. Il crollo della civiltà dei combustibili fossili entro il 2028 e l’audace piano economico per salvare la terra, Mondadori Editore, Milano, ISBN 978-88-04-71740-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uesen Gerald J., Fabrycky Wolter J. (2003), Economia per ingegneri, Il Mulino Edizioni, Bologn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2.unit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21:00Z</dcterms:created>
  <dc:creator> </dc:creator>
  <dc:description/>
  <cp:keywords/>
  <dc:language>en-US</dc:language>
  <cp:lastModifiedBy>PRESTAMBURGO SONIA</cp:lastModifiedBy>
  <dcterms:modified xsi:type="dcterms:W3CDTF">2024-02-17T11:29:00Z</dcterms:modified>
  <cp:revision>135</cp:revision>
  <dc:subject/>
  <dc:title>Prefazione XV</dc:title>
</cp:coreProperties>
</file>