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3"/>
        <w:rPr>
          <w:caps/>
        </w:rPr>
      </w:pPr>
      <w:r>
        <w:rPr>
          <w:caps/>
        </w:rPr>
        <w:t>Naturale Imita la pelle dello squalo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b/>
          <w:b/>
          <w:spacing w:val="-10"/>
          <w:kern w:val="2"/>
        </w:rPr>
      </w:pPr>
      <w:r>
        <w:rPr>
          <w:b/>
          <w:spacing w:val="-10"/>
          <w:kern w:val="2"/>
        </w:rPr>
        <w:t>Navi più veloci con la «nanovernice»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aola Caruso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1"/>
        <w:rPr>
          <w:b/>
          <w:b/>
          <w:spacing w:val="-10"/>
          <w:kern w:val="2"/>
          <w:sz w:val="20"/>
          <w:szCs w:val="20"/>
        </w:rPr>
      </w:pPr>
      <w:r>
        <w:rPr>
          <w:b/>
          <w:spacing w:val="-10"/>
          <w:kern w:val="2"/>
          <w:sz w:val="20"/>
          <w:szCs w:val="20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Nei nuovi materiali nanotecnologici la forma esterna conta più della sostanza. Spesso non è la composizione chimica dell' oggetto a determinarne le caratteristiche, ma il «vestito» esteriore, ossia la copertura «nano» che si riesce a cucirgli addosso. Perché l'abito giusto è in grado di trasformare le proprietà di un composito, da tenero a duro, da idrorepellente a permeabile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Un esempio di questo cambiamento in superficie è un nuovo prodotto di laboratorio: la ceramica-diamante, sviluppata da quattro istituti tedeschi Fraunhofer e premiata con lo Stifterverband Award per la scienza. Si tratta di un carburo ceramico (o nitruro di silicio) ricoperto di diamante che i ricercatori hanno ottenuto con una semplice deposizione chimica di vapore sotto vuoto, iniettando gas metano e idrogeno a temperature elevate. Insomma, i tedeschi hanno creato un ibrido: duro come il diamante e resistente alle altissime temperature come la ceramica. L' ideale per produrre guarnizioni indistruttibili adatte a pompe di petrolio e gasdotti. Ma per modificare le performance si può anche ricorrere a rivestimenti più semplici, tipo una vernice speciale che a livello nanometrico ha la consistenza rugosa simile alla pelle di squalo. Basta una mano di questa tintura per ridurre la resistenza aerodinamica in volo degli aerei. In questo modo i vettori si muovono nell' aria con minore attrito e risparmiano carburante, riducendo le emissione di anidride carbonica. Funziona pure per le navi e l' attrito in acqua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«La vernice non va passata in modo omogeneo per formare una superficie liscia - spiega Piero Sozzani, ordinario di scienza dei materiali all' Università di Milano-Bicocca - bisogna stenderla con una micropenna in file ordinate parallele perché deve formare delle nanoscanalature. Sono proprio i canali nanometrici a diminuire l' attrito perché l'aria non entra dentro i canali e di conseguenza la superficie di contatto si riduce». Per trattenere, invece, un liquido, la soluzione giusta è un nanorivestimento a nido d' ape, capace di ingabbiare le molecole e di rilasciarle a comando con uno stimolo magnetico o radioattivo.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2:00Z</dcterms:created>
  <dc:creator>Professoressa 1</dc:creator>
  <dc:description/>
  <cp:keywords/>
  <dc:language>en-US</dc:language>
  <cp:lastModifiedBy>forli almamater</cp:lastModifiedBy>
  <dcterms:modified xsi:type="dcterms:W3CDTF">2021-11-11T15:33:00Z</dcterms:modified>
  <cp:revision>6</cp:revision>
  <dc:subject/>
  <dc:title/>
</cp:coreProperties>
</file>