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ind w:right="278" w:hanging="0"/>
        <w:jc w:val="right"/>
        <w:rPr/>
      </w:pPr>
      <w:r>
        <w:rPr>
          <w:rFonts w:cs="Arial" w:ascii="Arial" w:hAnsi="Arial"/>
          <w:color w:val="000000"/>
          <w:sz w:val="20"/>
          <w:lang w:val="en-GB"/>
        </w:rPr>
        <w:t>Annex D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ERSONAL ADMINISTRATION FORM</w:t>
      </w:r>
    </w:p>
    <w:p>
      <w:pPr>
        <w:pStyle w:val="Western"/>
        <w:spacing w:before="280" w:after="0"/>
        <w:jc w:val="center"/>
        <w:rPr>
          <w:b/>
          <w:b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>Stabilization Seminar, Udine, 08-12 Apr, 2024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4365</wp:posOffset>
                </wp:positionH>
                <wp:positionV relativeFrom="paragraph">
                  <wp:posOffset>6147435</wp:posOffset>
                </wp:positionV>
                <wp:extent cx="171450" cy="1524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49.95pt;margin-top:484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4365</wp:posOffset>
                </wp:positionH>
                <wp:positionV relativeFrom="paragraph">
                  <wp:posOffset>5845175</wp:posOffset>
                </wp:positionV>
                <wp:extent cx="171450" cy="1524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9.95pt;margin-top:460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89"/>
        <w:gridCol w:w="713"/>
        <w:gridCol w:w="1398"/>
        <w:gridCol w:w="138"/>
        <w:gridCol w:w="1767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Delegation (1)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(NATO rank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 No.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 MIL ID No*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/Unit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6355</wp:posOffset>
                      </wp:positionV>
                      <wp:extent cx="171450" cy="15240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99pt;margin-top:3.6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Personal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4450</wp:posOffset>
                      </wp:positionV>
                      <wp:extent cx="171450" cy="152400"/>
                      <wp:effectExtent l="5080" t="5080" r="5080" b="508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94pt;margin-top:3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Online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mportant inform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Delegation (2)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(NATO rank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 No.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 MIL ID No*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/Unit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6990</wp:posOffset>
                      </wp:positionV>
                      <wp:extent cx="171450" cy="1524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8.15pt;margin-top:3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Personal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2545</wp:posOffset>
                      </wp:positionV>
                      <wp:extent cx="171450" cy="15240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1.7pt;margin-top:3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Online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mportant inform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Delegation (3)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(NATO rank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one No.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 MIL ID No*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/Unit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5085</wp:posOffset>
                      </wp:positionV>
                      <wp:extent cx="171450" cy="152400"/>
                      <wp:effectExtent l="5080" t="5080" r="5080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8pt;margin-top:3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Personal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4450</wp:posOffset>
                      </wp:positionV>
                      <wp:extent cx="171450" cy="152400"/>
                      <wp:effectExtent l="5080" t="5080" r="5080" b="508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1.5pt;margin-top:3.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Online: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mportant informatio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EL DETAI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05"/>
        <w:gridCol w:w="933"/>
        <w:gridCol w:w="1559"/>
        <w:gridCol w:w="806"/>
        <w:gridCol w:w="1003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/Time (local CET)</w:t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ival to UDINE: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 Crossing Point of arrival/departure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quire transportation from/ to hotel and MLF HQ?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name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quire transportation from/ to airport or railway station and MLF HQ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Y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mportant infor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E - 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pages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  <w:lang w:val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7:00Z</dcterms:created>
  <dc:creator>plan4</dc:creator>
  <dc:description/>
  <cp:keywords/>
  <dc:language>en-US</dc:language>
  <cp:lastModifiedBy>EE Andreas SIRA</cp:lastModifiedBy>
  <cp:lastPrinted>2017-12-21T14:59:00Z</cp:lastPrinted>
  <dcterms:modified xsi:type="dcterms:W3CDTF">2024-02-15T14:29:00Z</dcterms:modified>
  <cp:revision>20</cp:revision>
  <dc:subject/>
  <dc:title/>
</cp:coreProperties>
</file>