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sercizio n.1 oneri pluriennali – costi d’impianto e d’ampliamento</w:t>
      </w:r>
    </w:p>
    <w:p>
      <w:pPr>
        <w:pStyle w:val="Normal"/>
        <w:jc w:val="both"/>
        <w:rPr/>
      </w:pPr>
      <w:r>
        <w:rPr/>
        <w:t>In data 01/04 si riceve la notula emessa dal notaio che ha provveduto alla costituzione della Società e si procede contestualmente alla contabilizzazione della stessa. Il totale da versare (al lordo della ritenuta fiscale) è pari ad € 5.400,00, di cui € 1.500,00 rappresentano il rimborso delle spese anticipate in nome e per conto della costituenda Società. Il giorno successivo si provvede al pagamento tramite banca della notula.</w:t>
      </w:r>
    </w:p>
    <w:p>
      <w:pPr>
        <w:pStyle w:val="Normal"/>
        <w:jc w:val="both"/>
        <w:rPr/>
      </w:pPr>
      <w:r>
        <w:rPr>
          <w:color w:val="FF0000"/>
        </w:rPr>
        <w:t>Si presentino le relative scritture contabili</w:t>
      </w:r>
      <w:r>
        <w:rPr/>
        <w:t>.</w:t>
      </w:r>
    </w:p>
    <w:p>
      <w:pPr>
        <w:pStyle w:val="Normal"/>
        <w:rPr/>
      </w:pPr>
      <w:r>
        <w:rPr>
          <w:b/>
          <w:bCs/>
        </w:rPr>
        <w:t>Esercizio n. 2 oneri pluriennali – costi di sviluppo</w:t>
      </w:r>
    </w:p>
    <w:p>
      <w:pPr>
        <w:pStyle w:val="Normal"/>
        <w:jc w:val="both"/>
        <w:rPr/>
      </w:pPr>
      <w:r>
        <w:rPr/>
        <w:t xml:space="preserve">In data 01/05 si sostengono costi di sviluppo pari ad € 5.000. Al 31/12/n gli amministratori riconoscono utilità pluriennale ai costi di sviluppo, decidendo di capitalizzarli per € 2.000. Si rilevino le relative scritture contabili attraverso la rettifica diretta ed indiret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 presentino le relative scritture contab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ercizio n.3 – Brevetti – Acquisto esterno </w:t>
      </w:r>
    </w:p>
    <w:p>
      <w:pPr>
        <w:pStyle w:val="Normal"/>
        <w:jc w:val="both"/>
        <w:rPr>
          <w:color w:val="FF0000"/>
        </w:rPr>
      </w:pPr>
      <w:r>
        <w:rPr/>
        <w:t>L’azienda Alfa acquista un diritto di brevetto per la produzione di una particolare materia plastica al prezzo di € 90.000,00 (IVA 22%). L’ammortamento è pari al 20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 presentino le relative scritture contabili.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8:00Z</dcterms:created>
  <dc:creator>Paola Rossi</dc:creator>
  <dc:description/>
  <cp:keywords/>
  <dc:language>en-US</dc:language>
  <cp:lastModifiedBy>ROSSI PAOLA</cp:lastModifiedBy>
  <dcterms:modified xsi:type="dcterms:W3CDTF">2024-04-0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