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</w:rPr>
        <w:t>AUTOBIOGRAFIA COGNITIVA</w:t>
      </w:r>
      <w:r>
        <w:rPr>
          <w:rStyle w:val="FootnoteCharacters"/>
          <w:b/>
          <w:sz w:val="28"/>
        </w:rPr>
        <w:t xml:space="preserve"> </w:t>
      </w:r>
      <w:r>
        <w:rPr>
          <w:sz w:val="28"/>
        </w:rPr>
        <w:t>di</w:t>
      </w:r>
      <w:r>
        <w:rPr/>
        <w:t>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cosa ne pensi del lavoro che hai fatto?</w:t>
      </w:r>
    </w:p>
    <w:p>
      <w:pPr>
        <w:pStyle w:val="Normal"/>
        <w:jc w:val="both"/>
        <w:rPr>
          <w:bCs/>
        </w:rPr>
      </w:pPr>
      <w:r>
        <w:rPr>
          <w:bCs/>
        </w:rPr>
        <w:t>(non ci saranno voti sulle tue risposte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el compito o del progetto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a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- GLI ARGO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Di quali argomenti vi siete occupati? Li hai trovati facili o difficili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103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992"/>
        <w:gridCol w:w="1005"/>
      </w:tblGrid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Argo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Faci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Difficile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 xml:space="preserve">Sapevi già qualcosa su questi argomenti? </w:t>
      </w:r>
      <w:r>
        <w:rPr>
          <w:rFonts w:eastAsia="Wingdings" w:cs="Wingdings" w:ascii="Wingdings" w:hAnsi="Wingdings"/>
        </w:rPr>
        <w:t></w:t>
      </w:r>
      <w:r>
        <w:rPr/>
        <w:t xml:space="preserve"> NO  </w:t>
      </w:r>
      <w:r>
        <w:rPr>
          <w:rFonts w:eastAsia="Wingdings" w:cs="Wingdings" w:ascii="Wingdings" w:hAnsi="Wingdings"/>
        </w:rPr>
        <w:t></w:t>
      </w:r>
      <w:r>
        <w:rPr/>
        <w:t xml:space="preserve"> SÌ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ab/>
        <w:t>Che cosa?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 xml:space="preserve">Ti è servito per realizzare meglio il lavoro? </w:t>
      </w:r>
      <w:r>
        <w:rPr>
          <w:rFonts w:eastAsia="Wingdings" w:cs="Wingdings" w:ascii="Wingdings" w:hAnsi="Wingdings"/>
        </w:rPr>
        <w:t></w:t>
      </w:r>
      <w:r>
        <w:rPr/>
        <w:t xml:space="preserve"> NO  </w:t>
      </w:r>
      <w:r>
        <w:rPr>
          <w:rFonts w:eastAsia="Wingdings" w:cs="Wingdings" w:ascii="Wingdings" w:hAnsi="Wingdings"/>
        </w:rPr>
        <w:t></w:t>
      </w:r>
      <w:r>
        <w:rPr/>
        <w:t xml:space="preserve"> S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 xml:space="preserve">Scrivi 5 cose che hai imparato e che ti sono rimaste più impresse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8"/>
        <w:gridCol w:w="2068"/>
        <w:gridCol w:w="206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- IL PRODOTTO F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>Che voto daresti al lavoro prodotto? 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>Che cosa ti piace del vostro lavoro? 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Che cosa cambieresti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  <w:t>3 - IL MIO GRUPPO DI LAVORO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83"/>
        <w:gridCol w:w="1276"/>
        <w:gridCol w:w="1276"/>
        <w:gridCol w:w="141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iss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issim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collaborato facilmente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è piaciuto lavorare con i tuoi compagni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Su cosa si poteva migliorare il lavoro del gruppo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99"/>
        <w:gridCol w:w="2572"/>
        <w:gridCol w:w="2561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dividere informazion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dite di temp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visione dei compi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ppe discussioni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co tempo a cas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menticanz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ordi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ro 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IL MIO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Che cosa ho fatto nel gruppo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 xml:space="preserve">Che cosa mi è piaciuto di questa attività?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Perché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 xml:space="preserve">Che cosa non mi è piaciuto di questa attività?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rché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7:00Z</dcterms:created>
  <dc:creator>francesco</dc:creator>
  <dc:description/>
  <cp:keywords/>
  <dc:language>en-US</dc:language>
  <cp:lastModifiedBy>isabella usardi</cp:lastModifiedBy>
  <dcterms:modified xsi:type="dcterms:W3CDTF">2021-11-16T11:57:00Z</dcterms:modified>
  <cp:revision>2</cp:revision>
  <dc:subject/>
  <dc:title/>
</cp:coreProperties>
</file>