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8215</wp:posOffset>
            </wp:positionH>
            <wp:positionV relativeFrom="paragraph">
              <wp:posOffset>-123190</wp:posOffset>
            </wp:positionV>
            <wp:extent cx="3385185" cy="421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13105</wp:posOffset>
                </wp:positionV>
                <wp:extent cx="4150995" cy="3983355"/>
                <wp:effectExtent l="6985" t="6350" r="698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160" cy="3983400"/>
                          <a:chOff x="0" y="0"/>
                          <a:chExt cx="4151160" cy="398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151160" cy="39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8344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87800"/>
                            <a:ext cx="41400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748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9680"/>
                            <a:ext cx="41400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3320"/>
                            <a:ext cx="414000" cy="39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372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080"/>
                            <a:ext cx="41400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12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41400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1720" y="0"/>
                            <a:ext cx="41472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440" y="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0480" y="0"/>
                            <a:ext cx="41796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2480" y="0"/>
                            <a:ext cx="41328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240" y="0"/>
                            <a:ext cx="41796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41652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280" y="0"/>
                            <a:ext cx="41472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6480" y="358344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3187800"/>
                            <a:ext cx="41400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6480" y="278748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6480" y="2389680"/>
                            <a:ext cx="41400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6480" y="1993320"/>
                            <a:ext cx="414000" cy="39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6480" y="159372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6480" y="1198080"/>
                            <a:ext cx="41400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6480" y="79812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6480" y="399960"/>
                            <a:ext cx="41400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0480" y="3583440"/>
                            <a:ext cx="41796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3187800"/>
                            <a:ext cx="41796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0480" y="2787480"/>
                            <a:ext cx="41796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0480" y="2389680"/>
                            <a:ext cx="41796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0480" y="1993320"/>
                            <a:ext cx="417960" cy="39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0480" y="1593720"/>
                            <a:ext cx="41796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0480" y="1198080"/>
                            <a:ext cx="41796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0480" y="798120"/>
                            <a:ext cx="41796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0480" y="399960"/>
                            <a:ext cx="41796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440" y="358344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3187800"/>
                            <a:ext cx="41400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440" y="278748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440" y="2389680"/>
                            <a:ext cx="41400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440" y="1993320"/>
                            <a:ext cx="414000" cy="39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440" y="159372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440" y="1198080"/>
                            <a:ext cx="41400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440" y="79812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440" y="399960"/>
                            <a:ext cx="41400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1720" y="3583440"/>
                            <a:ext cx="41472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3187800"/>
                            <a:ext cx="41472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1720" y="2787480"/>
                            <a:ext cx="41472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1720" y="2389680"/>
                            <a:ext cx="41472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1720" y="1993320"/>
                            <a:ext cx="414720" cy="39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1720" y="1593720"/>
                            <a:ext cx="41472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1720" y="1198080"/>
                            <a:ext cx="41472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1720" y="798120"/>
                            <a:ext cx="41472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1720" y="399960"/>
                            <a:ext cx="41472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6800" y="399960"/>
                            <a:ext cx="41400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2480" y="399960"/>
                            <a:ext cx="41328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240" y="399960"/>
                            <a:ext cx="41796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720" y="399960"/>
                            <a:ext cx="41652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280" y="399960"/>
                            <a:ext cx="41472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6800" y="79812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2480" y="798120"/>
                            <a:ext cx="41328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240" y="798120"/>
                            <a:ext cx="41796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720" y="798120"/>
                            <a:ext cx="41652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280" y="798120"/>
                            <a:ext cx="41472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6800" y="1198080"/>
                            <a:ext cx="41400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2480" y="1198080"/>
                            <a:ext cx="41328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240" y="1198080"/>
                            <a:ext cx="41796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720" y="1198080"/>
                            <a:ext cx="41652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280" y="1198080"/>
                            <a:ext cx="41472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6800" y="159372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2480" y="1593720"/>
                            <a:ext cx="41328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240" y="1593720"/>
                            <a:ext cx="41796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720" y="1593720"/>
                            <a:ext cx="41652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280" y="1593720"/>
                            <a:ext cx="41472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6800" y="1993320"/>
                            <a:ext cx="414000" cy="39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2480" y="1993320"/>
                            <a:ext cx="413280" cy="39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240" y="1993320"/>
                            <a:ext cx="417960" cy="39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720" y="1993320"/>
                            <a:ext cx="416520" cy="39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280" y="1993320"/>
                            <a:ext cx="414720" cy="39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6800" y="358344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3583440"/>
                            <a:ext cx="41328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3583440"/>
                            <a:ext cx="41796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3583440"/>
                            <a:ext cx="41652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3583440"/>
                            <a:ext cx="41472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3187800"/>
                            <a:ext cx="41400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2480" y="3187800"/>
                            <a:ext cx="41328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240" y="3187800"/>
                            <a:ext cx="41796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720" y="3187800"/>
                            <a:ext cx="41652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280" y="3187800"/>
                            <a:ext cx="41472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6800" y="2787480"/>
                            <a:ext cx="41400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2480" y="2787480"/>
                            <a:ext cx="41328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240" y="2787480"/>
                            <a:ext cx="41796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720" y="2787480"/>
                            <a:ext cx="41652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280" y="2787480"/>
                            <a:ext cx="41472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6800" y="2389680"/>
                            <a:ext cx="41400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2480" y="2389680"/>
                            <a:ext cx="41328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240" y="2389680"/>
                            <a:ext cx="41796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720" y="2389680"/>
                            <a:ext cx="41652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280" y="2389680"/>
                            <a:ext cx="414720" cy="39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88200"/>
                            <a:ext cx="41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7800"/>
                            <a:ext cx="41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3800"/>
                            <a:ext cx="82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9826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20"/>
                            <a:ext cx="0" cy="358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720"/>
                            <a:ext cx="0" cy="358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720"/>
                            <a:ext cx="0" cy="358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20"/>
                            <a:ext cx="0" cy="358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9680"/>
                            <a:ext cx="41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040"/>
                            <a:ext cx="41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440"/>
                            <a:ext cx="41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080"/>
                            <a:ext cx="41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41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720"/>
                            <a:ext cx="0" cy="358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20"/>
                            <a:ext cx="0" cy="358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720"/>
                            <a:ext cx="0" cy="358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720"/>
                            <a:ext cx="0" cy="358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415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720"/>
                            <a:ext cx="0" cy="398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583800"/>
                            <a:ext cx="33224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983400"/>
                            <a:ext cx="33224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3400"/>
                            <a:ext cx="8287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583800"/>
                            <a:ext cx="0" cy="399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583800"/>
                            <a:ext cx="0" cy="399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583800"/>
                            <a:ext cx="0" cy="399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583800"/>
                            <a:ext cx="0" cy="399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3583800"/>
                            <a:ext cx="0" cy="399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3583800"/>
                            <a:ext cx="0" cy="399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3583800"/>
                            <a:ext cx="0" cy="399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3583800"/>
                            <a:ext cx="0" cy="399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3583800"/>
                            <a:ext cx="0" cy="3992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720"/>
                            <a:ext cx="0" cy="3583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151160" cy="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6.15pt;width:326.85pt;height:313.65pt" coordorigin="900,1123" coordsize="6537,6273">
                <v:rect id="shape_0" stroked="f" o:allowincell="f" style="position:absolute;left:900;top:1124;width:6536;height:62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00;top:6766;width:651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900;top:6143;width:6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900;top:5513;width:65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900;top:4886;width:65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900;top:4262;width:65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900;top:3633;width:65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900;top:3010;width:6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900;top:2380;width:65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900;top:1753;width:65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900;top:1123;width:65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785;top:1123;width:651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131;top:1123;width:652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5481;top:1123;width:651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822;top:1123;width:657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170;top:1123;width:651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3518;top:1123;width:650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861;top:1123;width:657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205;top:1123;width:655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551;top:1123;width:652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170;top:6766;width:65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170;top:6143;width:651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170;top:5513;width:651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170;top:4886;width:651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170;top:4262;width:651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170;top:3633;width:651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170;top:3010;width:651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170;top:2380;width:651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170;top:1753;width:651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822;top:6766;width:65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822;top:6143;width:657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822;top:5513;width:657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822;top:4886;width:657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822;top:4262;width:657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822;top:3633;width:657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822;top:3010;width:657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822;top:2380;width:657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822;top:1753;width:657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5481;top:6766;width:65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5481;top:6143;width:651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5481;top:5513;width:651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5481;top:4886;width:651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5481;top:4262;width:651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5481;top:3633;width:651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5481;top:3010;width:651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5481;top:2380;width:651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5481;top:1753;width:651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131;top:6766;width:65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131;top:6143;width:652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131;top:5513;width:652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131;top:4886;width:652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131;top:4262;width:652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131;top:3633;width:652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131;top:3010;width:652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131;top:2380;width:652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131;top:1753;width:652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785;top:1753;width:651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3518;top:1753;width:650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861;top:1753;width:657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205;top:1753;width:655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551;top:1753;width:652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785;top:2380;width:651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3518;top:2380;width:650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861;top:2380;width:657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205;top:2380;width:655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551;top:2380;width:652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785;top:3010;width:651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3518;top:3010;width:650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861;top:3010;width:657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205;top:3010;width:655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551;top:3010;width:652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785;top:3633;width:651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3518;top:3633;width:650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861;top:3633;width:657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205;top:3633;width:655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551;top:3633;width:652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785;top:4262;width:651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3518;top:4262;width:650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861;top:4262;width:657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205;top:4262;width:655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551;top:4262;width:652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785;top:6766;width:65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3518;top:6766;width:650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861;top:6766;width:65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205;top:6766;width:65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551;top:6766;width:65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785;top:6143;width:651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3518;top:6143;width:650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861;top:6143;width:657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205;top:6143;width:655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551;top:6143;width:652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785;top:5513;width:651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3518;top:5513;width:650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861;top:5513;width:657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205;top:5513;width:655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551;top:5513;width:652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6785;top:4886;width:651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3518;top:4886;width:650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861;top:4886;width:657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205;top:4886;width:655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551;top:4886;width:652;height:6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line id="shape_0" from="900,5514" to="7436,551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00,6143" to="7436,61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00,6767" to="2204,676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00,1124" to="900,7395" stroked="t" o:allowincell="f" style="position:absolute">
                  <v:stroke color="black" weight="12600" joinstyle="miter" endcap="square"/>
                  <v:fill o:detectmouseclick="t" on="false"/>
                  <w10:wrap type="square"/>
                </v:line>
                <v:line id="shape_0" from="2205,1124" to="2205,67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861,1124" to="2861,67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519,1124" to="3519,67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170,1124" to="4170,67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00,4886" to="7436,488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00,4263" to="7436,426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00,3634" to="7436,363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00,3010" to="7436,301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00,2381" to="7436,23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785,1124" to="6785,67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132,1124" to="6132,67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481,1124" to="5481,67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822,1124" to="4822,67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00,1753" to="7436,175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552,1124" to="1552,73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205,6767" to="7436,6767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2205,7396" to="7436,7396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900,7396" to="2204,7396" stroked="t" o:allowincell="f" style="position:absolute">
                  <v:stroke color="black" weight="12600" joinstyle="miter" endcap="square"/>
                  <v:fill o:detectmouseclick="t" on="false"/>
                  <w10:wrap type="square"/>
                </v:line>
                <v:line id="shape_0" from="2205,6767" to="2205,7395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2861,6767" to="2861,7395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3519,6767" to="3519,7395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4170,6767" to="4170,7395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4822,6767" to="4822,7395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5481,6767" to="5481,7395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6132,6767" to="6132,7395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6785,6767" to="6785,7395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7438,6767" to="7438,7395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7438,1124" to="7438,6766" stroked="t" o:allowincell="f" style="position:absolute">
                  <v:stroke color="black" weight="12600" joinstyle="miter" endcap="square"/>
                  <v:fill o:detectmouseclick="t" on="false"/>
                  <w10:wrap type="square"/>
                </v:line>
                <v:line id="shape_0" from="900,1124" to="7436,1124" stroked="t" o:allowincell="f" style="position:absolute">
                  <v:stroke color="black" weight="12600" joinstyle="miter" endcap="square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5715</wp:posOffset>
                </wp:positionV>
                <wp:extent cx="9563100" cy="5273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3040" cy="5272920"/>
                          <a:chOff x="0" y="0"/>
                          <a:chExt cx="9563040" cy="527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563040" cy="52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3520" y="92952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58800"/>
                            <a:ext cx="585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ers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483372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4947840"/>
                            <a:ext cx="590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Obietti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0"/>
                            <a:ext cx="4457880" cy="52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mmagina di doverti collocare nella griglia della leadership. Quale sarà la tua posizione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nsa ai tre colleghi con i quali riesci meglio a collaborare. Dove si collocan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nsa a tre colleghi con i quali fai fatica a collaborare. Dove si collocan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tuo responsabile dove si colloc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sserva il risultato del tuo lavoro: quali riflessioni puoi fare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0.45pt;width:753pt;height:415.2pt" coordorigin="-120,-9" coordsize="15060,8304">
                <v:rect id="shape_0" stroked="f" o:allowincell="f" style="position:absolute;left:-120;top:-9;width:15059;height:830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0,1455" to="720,73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;top:2446;width:920;height:51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ers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7603" to="7379,7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9;top:7783;width:929;height:51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Obietti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0;top:-9;width:7019;height:8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mmagina di doverti collocare nella griglia della leadership. Quale sarà la tua posizione?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nsa ai tre colleghi con i quali riesci meglio a collaborare. Dove si collocano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nsa a tre colleghi con i quali fai fatica a collaborare. Dove si collocano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tuo responsabile dove si colloca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sserva il risultato del tuo lavoro: quali riflessioni puoi fare?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llow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______________________________________________________________________________________</w:t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/>
    </w:pPr>
    <w:r>
      <w:rPr>
        <w:sz w:val="22"/>
      </w:rPr>
      <w:t xml:space="preserve">Materiale a cura di:  Dr Gianluca Daffi – </w:t>
    </w:r>
    <w:hyperlink r:id="rId1">
      <w:r>
        <w:rPr>
          <w:rStyle w:val="InternetLink"/>
          <w:sz w:val="22"/>
        </w:rPr>
        <w:t>http://digilander.libero.it/mcdaf/index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1455</wp:posOffset>
              </wp:positionH>
              <wp:positionV relativeFrom="paragraph">
                <wp:posOffset>53975</wp:posOffset>
              </wp:positionV>
              <wp:extent cx="5952490" cy="514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514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</w:rPr>
                            <w:t xml:space="preserve">Sopravvivere all’equipe  educativa: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</w:rPr>
                            <w:t>lavorare in gruppo e organizzare riunioni e confronti effica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</w:rPr>
                            <w:t>Scheda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40.55pt;mso-wrap-distance-left:9.05pt;mso-wrap-distance-right:9.05pt;mso-wrap-distance-top:0pt;mso-wrap-distance-bottom:0pt;margin-top:4.25pt;mso-position-vertical-relative:text;margin-left:116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</w:rPr>
                      <w:t xml:space="preserve">Sopravvivere all’equipe  educativa: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</w:rPr>
                      <w:t>lavorare in gruppo e organizzare riunioni e confronti efficac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</w:rPr>
                      <w:t>Scheda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llow" w:hAnsi="Willow" w:cs="Willo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llow" w:hAnsi="Willow" w:cs="Willo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igilander.libero.it/mcdaf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1:00Z</dcterms:created>
  <dc:creator>x</dc:creator>
  <dc:description/>
  <cp:keywords/>
  <dc:language>en-US</dc:language>
  <cp:lastModifiedBy>Elisabetta Madriz</cp:lastModifiedBy>
  <cp:lastPrinted>2007-05-22T17:03:00Z</cp:lastPrinted>
  <dcterms:modified xsi:type="dcterms:W3CDTF">2022-12-14T09:01:00Z</dcterms:modified>
  <cp:revision>2</cp:revision>
  <dc:subject/>
  <dc:title>I NOSTRI RAGAZZI/E</dc:title>
</cp:coreProperties>
</file>