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a 1 a 10 quale punteggio daresti alla tua equipe rispetto ai seguenti elementi di ostacolo al confronto positivo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23825</wp:posOffset>
            </wp:positionV>
            <wp:extent cx="6515100" cy="394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305" r="-7" b="16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19100</wp:posOffset>
                </wp:positionV>
                <wp:extent cx="800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pt" to="656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762000</wp:posOffset>
                </wp:positionV>
                <wp:extent cx="800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pt" to="656.9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0</wp:posOffset>
                </wp:positionV>
                <wp:extent cx="800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7pt" to="656.95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0</wp:posOffset>
                </wp:positionV>
                <wp:extent cx="800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4pt" to="656.95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0</wp:posOffset>
                </wp:positionV>
                <wp:extent cx="8001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1pt" to="656.95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0</wp:posOffset>
                </wp:positionV>
                <wp:extent cx="800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8pt" to="656.95pt,1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0</wp:posOffset>
                </wp:positionV>
                <wp:extent cx="800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5pt" to="656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819400</wp:posOffset>
                </wp:positionV>
                <wp:extent cx="8001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2pt" to="656.95pt,2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3162300</wp:posOffset>
                </wp:positionV>
                <wp:extent cx="800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9pt" to="656.95pt,2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505200</wp:posOffset>
                </wp:positionV>
                <wp:extent cx="800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6pt" to="656.95pt,2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0</wp:posOffset>
                </wp:positionV>
                <wp:extent cx="0" cy="3657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pt" to="351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0</wp:posOffset>
                </wp:positionV>
                <wp:extent cx="0" cy="3657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pt" to="252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304800</wp:posOffset>
                </wp:positionV>
                <wp:extent cx="0" cy="3657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4pt" to="450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0" cy="3657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126pt,2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2300</wp:posOffset>
                </wp:positionH>
                <wp:positionV relativeFrom="paragraph">
                  <wp:posOffset>129540</wp:posOffset>
                </wp:positionV>
                <wp:extent cx="0" cy="3657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2pt" to="549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211195</wp:posOffset>
                </wp:positionV>
                <wp:extent cx="351790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5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868295</wp:posOffset>
                </wp:positionV>
                <wp:extent cx="351790" cy="237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25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2525395</wp:posOffset>
                </wp:positionV>
                <wp:extent cx="351790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8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2182495</wp:posOffset>
                </wp:positionV>
                <wp:extent cx="351790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1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839595</wp:posOffset>
                </wp:positionV>
                <wp:extent cx="351790" cy="2374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496695</wp:posOffset>
                </wp:positionV>
                <wp:extent cx="351790" cy="2374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7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153795</wp:posOffset>
                </wp:positionV>
                <wp:extent cx="351790" cy="2374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810895</wp:posOffset>
                </wp:positionV>
                <wp:extent cx="351790" cy="2374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467995</wp:posOffset>
                </wp:positionV>
                <wp:extent cx="351790" cy="2374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25095</wp:posOffset>
                </wp:positionV>
                <wp:extent cx="3517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50165</wp:posOffset>
                </wp:positionV>
                <wp:extent cx="1380490" cy="8001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rientamento al successi individu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pt;mso-wrap-distance-left:9.05pt;mso-wrap-distance-right:9.05pt;mso-wrap-distance-top:0pt;mso-wrap-distance-bottom:0pt;margin-top:3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Orientamento al successi individ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50165</wp:posOffset>
                </wp:positionV>
                <wp:extent cx="1380490" cy="8001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o possiedo le idee migliori e le devo impor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pt;mso-wrap-distance-left:9.05pt;mso-wrap-distance-right:9.05pt;mso-wrap-distance-top:0pt;mso-wrap-distance-bottom:0pt;margin-top:3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Io possiedo le idee migliori e le devo impo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50165</wp:posOffset>
                </wp:positionV>
                <wp:extent cx="1151890" cy="8001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Non rinuncio al mio progetto per valutare soluzioni diver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pt;mso-wrap-distance-left:9.05pt;mso-wrap-distance-right:9.05pt;mso-wrap-distance-top:0pt;mso-wrap-distance-bottom:0pt;margin-top:3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Non rinuncio al mio progetto per valutare soluzioni diver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50165</wp:posOffset>
                </wp:positionV>
                <wp:extent cx="1151890" cy="8001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n voglio che qualcuno mi rubi il mio sap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pt;mso-wrap-distance-left:9.05pt;mso-wrap-distance-right:9.05pt;mso-wrap-distance-top:0pt;mso-wrap-distance-bottom:0pt;margin-top:3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on voglio che qualcuno mi rubi il mio sap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6355</wp:posOffset>
                </wp:positionH>
                <wp:positionV relativeFrom="paragraph">
                  <wp:posOffset>41275</wp:posOffset>
                </wp:positionV>
                <wp:extent cx="1151890" cy="8001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n siamo amici siamo colleg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pt;mso-wrap-distance-left:9.05pt;mso-wrap-distance-right:9.05pt;mso-wrap-distance-top:0pt;mso-wrap-distance-bottom:0pt;margin-top:3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on siamo amici siamo colleg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llow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</w:rPr>
      <w:t>______________________________________________________________________________________</w:t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/>
    </w:pPr>
    <w:r>
      <w:rPr>
        <w:sz w:val="22"/>
      </w:rPr>
      <w:t xml:space="preserve">Materiale a cura di:  Dr Gianluca Daffi – </w:t>
    </w:r>
    <w:hyperlink r:id="rId1">
      <w:r>
        <w:rPr>
          <w:rStyle w:val="InternetLink"/>
          <w:sz w:val="22"/>
        </w:rPr>
        <w:t>http://digilander.libero.it/mcdaf/index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53975</wp:posOffset>
              </wp:positionV>
              <wp:extent cx="5952490" cy="51498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514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</w:rPr>
                            <w:t xml:space="preserve">Sopravvivere all’equipe  educativa: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</w:rPr>
                            <w:t>lavorare in gruppo e organizzare riunioni e confronti efficac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</w:rPr>
                            <w:t>Scheda 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40.55pt;mso-wrap-distance-left:9.05pt;mso-wrap-distance-right:9.05pt;mso-wrap-distance-top:0pt;mso-wrap-distance-bottom:0pt;margin-top:4.25pt;mso-position-vertical-relative:text;margin-left:116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</w:rPr>
                      <w:t xml:space="preserve">Sopravvivere all’equipe  educativa: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</w:rPr>
                      <w:t>lavorare in gruppo e organizzare riunioni e confronti efficaci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</w:rPr>
                      <w:t>Scheda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llow" w:hAnsi="Willow" w:cs="Willo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llow" w:hAnsi="Willow" w:cs="Willo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igilander.libero.it/mcdaf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2:00Z</dcterms:created>
  <dc:creator>x</dc:creator>
  <dc:description/>
  <cp:keywords/>
  <dc:language>en-US</dc:language>
  <cp:lastModifiedBy>Elisabetta Madriz</cp:lastModifiedBy>
  <cp:lastPrinted>2007-05-22T17:03:00Z</cp:lastPrinted>
  <dcterms:modified xsi:type="dcterms:W3CDTF">2022-12-14T09:02:00Z</dcterms:modified>
  <cp:revision>2</cp:revision>
  <dc:subject/>
  <dc:title>I NOSTRI RAGAZZI/E</dc:title>
</cp:coreProperties>
</file>