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60" w:leader="none"/>
          <w:tab w:val="left" w:pos="1161" w:leader="none"/>
        </w:tabs>
        <w:spacing w:lineRule="auto" w:line="240" w:before="74" w:after="0"/>
        <w:ind w:left="0" w:right="0" w:hanging="0"/>
        <w:jc w:val="left"/>
        <w:rPr/>
      </w:pPr>
      <w:bookmarkStart w:id="0" w:name="_Hlk167310007"/>
      <w:bookmarkEnd w:id="0"/>
      <w:r>
        <w:rPr>
          <w:u w:val="thick"/>
        </w:rPr>
        <w:t>METODO</w:t>
      </w:r>
      <w:r>
        <w:rPr>
          <w:spacing w:val="-3"/>
          <w:u w:val="thick"/>
        </w:rPr>
        <w:t xml:space="preserve"> </w:t>
      </w:r>
      <w:r>
        <w:rPr>
          <w:u w:val="thick"/>
        </w:rPr>
        <w:t>DEL</w:t>
      </w:r>
      <w:r>
        <w:rPr>
          <w:spacing w:val="-4"/>
          <w:u w:val="thick"/>
        </w:rPr>
        <w:t xml:space="preserve"> </w:t>
      </w:r>
      <w:r>
        <w:rPr>
          <w:u w:val="thick"/>
        </w:rPr>
        <w:t>COSTO AMMORTIZZATO</w:t>
      </w:r>
      <w:r>
        <w:rPr>
          <w:spacing w:val="-3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557"/>
        <w:gridCol w:w="360"/>
        <w:gridCol w:w="3005"/>
        <w:gridCol w:w="1152"/>
        <w:gridCol w:w="1243"/>
      </w:tblGrid>
      <w:tr>
        <w:trPr>
          <w:trHeight w:val="55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58" w:right="25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RITTU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“INVESTORIS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.P.A”</w:t>
            </w:r>
          </w:p>
        </w:tc>
      </w:tr>
      <w:tr>
        <w:trPr>
          <w:trHeight w:val="25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)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missio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resti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bbligazionario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50.000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ezz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97</w:t>
            </w:r>
          </w:p>
        </w:tc>
      </w:tr>
      <w:tr>
        <w:trPr>
          <w:trHeight w:val="193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1/04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Diversi</w:t>
            </w:r>
          </w:p>
          <w:p>
            <w:pPr>
              <w:pStyle w:val="TableParagraph"/>
              <w:spacing w:lineRule="auto" w:line="484" w:before="4" w:after="0"/>
              <w:ind w:left="33" w:right="224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Obbligazionisti</w:t>
            </w:r>
            <w:r>
              <w:rPr>
                <w:rFonts w:ascii="Microsoft Sans Serif;Microsoft Sans Serif" w:hAnsi="Microsoft Sans Serif;Microsoft Sans Serif"/>
                <w:spacing w:val="-14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c/sottoscrizione</w:t>
            </w:r>
            <w:r>
              <w:rPr>
                <w:rFonts w:ascii="Microsoft Sans Serif;Microsoft Sans Serif" w:hAnsi="Microsoft Sans Serif;Microsoft Sans Serif"/>
                <w:spacing w:val="-60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Banca</w:t>
            </w:r>
            <w:r>
              <w:rPr>
                <w:rFonts w:ascii="Microsoft Sans Serif;Microsoft Sans Serif" w:hAnsi="Microsoft Sans Serif;Microsoft Sans Serif"/>
                <w:spacing w:val="2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c/c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4"/>
              </w:rPr>
              <w:t>a</w:t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b/>
                <w:b/>
                <w:sz w:val="24"/>
              </w:rPr>
            </w:pPr>
            <w:r>
              <w:rPr>
                <w:rFonts w:ascii="Microsoft Sans Serif;Microsoft Sans Serif" w:hAnsi="Microsoft Sans Serif;Microsoft Sans Serif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4"/>
              </w:rPr>
              <w:t>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Prestito</w:t>
            </w:r>
            <w:r>
              <w:rPr>
                <w:rFonts w:ascii="Microsoft Sans Serif;Microsoft Sans Serif" w:hAnsi="Microsoft Sans Serif;Microsoft Sans Serif"/>
                <w:spacing w:val="-4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obbligazionario</w:t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b/>
                <w:b/>
                <w:sz w:val="24"/>
              </w:rPr>
            </w:pPr>
            <w:r>
              <w:rPr>
                <w:rFonts w:ascii="Microsoft Sans Serif;Microsoft Sans Serif" w:hAnsi="Microsoft Sans Serif;Microsoft Sans Serif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2"/>
              <w:ind w:left="33" w:right="1306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Obbligazionisti</w:t>
            </w:r>
            <w:r>
              <w:rPr>
                <w:rFonts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pacing w:val="-1"/>
                <w:sz w:val="24"/>
              </w:rPr>
              <w:t>c/sottoscrizione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b/>
                <w:b/>
                <w:sz w:val="24"/>
              </w:rPr>
            </w:pPr>
            <w:r>
              <w:rPr>
                <w:rFonts w:ascii="Microsoft Sans Serif;Microsoft Sans Serif" w:hAnsi="Microsoft Sans Serif;Microsoft Sans Serif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242.5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242.500</w:t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b/>
                <w:b/>
                <w:sz w:val="24"/>
              </w:rPr>
            </w:pPr>
            <w:r>
              <w:rPr>
                <w:rFonts w:ascii="Microsoft Sans Serif;Microsoft Sans Serif" w:hAnsi="Microsoft Sans Serif;Microsoft Sans Serif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45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242.500</w:t>
            </w:r>
          </w:p>
        </w:tc>
      </w:tr>
      <w:tr>
        <w:trPr>
          <w:trHeight w:val="254" w:hRule="atLeast"/>
        </w:trPr>
        <w:tc>
          <w:tcPr>
            <w:tcW w:w="10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/>
              <w:ind w:left="33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b/>
                <w:sz w:val="20"/>
              </w:rPr>
              <w:t>2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agamen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edol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0"/>
              </w:rPr>
              <w:t>(242.500*4,377%*6/12)</w:t>
            </w:r>
          </w:p>
        </w:tc>
      </w:tr>
      <w:tr>
        <w:trPr>
          <w:trHeight w:val="569" w:hRule="atLeas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1/10</w:t>
            </w:r>
          </w:p>
        </w:tc>
        <w:tc>
          <w:tcPr>
            <w:tcW w:w="3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Interessi</w:t>
            </w:r>
            <w:r>
              <w:rPr>
                <w:rFonts w:ascii="Microsoft Sans Serif;Microsoft Sans Serif" w:hAnsi="Microsoft Sans Serif;Microsoft Sans Serif"/>
                <w:spacing w:val="-4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passivi su obbligazioni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4"/>
              </w:rPr>
              <w:t>a</w:t>
            </w:r>
          </w:p>
        </w:tc>
        <w:tc>
          <w:tcPr>
            <w:tcW w:w="3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5.307</w:t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Prestito</w:t>
            </w:r>
            <w:r>
              <w:rPr>
                <w:rFonts w:ascii="Microsoft Sans Serif;Microsoft Sans Serif" w:hAnsi="Microsoft Sans Serif;Microsoft Sans Serif"/>
                <w:spacing w:val="-4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obbligazionario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right="20" w:hanging="0"/>
              <w:jc w:val="right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307</w:t>
            </w:r>
          </w:p>
        </w:tc>
      </w:tr>
      <w:tr>
        <w:trPr>
          <w:trHeight w:val="534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Banca</w:t>
            </w:r>
            <w:r>
              <w:rPr>
                <w:rFonts w:ascii="Microsoft Sans Serif;Microsoft Sans Serif" w:hAnsi="Microsoft Sans Serif;Microsoft Sans Serif"/>
                <w:spacing w:val="2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c/c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right="20" w:hanging="0"/>
              <w:jc w:val="right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5.000</w:t>
            </w:r>
          </w:p>
        </w:tc>
      </w:tr>
      <w:tr>
        <w:trPr>
          <w:trHeight w:val="1082" w:hRule="atLeast"/>
        </w:trPr>
        <w:tc>
          <w:tcPr>
            <w:tcW w:w="7613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5"/>
              <w:ind w:left="30" w:hanging="0"/>
              <w:rPr>
                <w:b/>
                <w:b/>
                <w:sz w:val="20"/>
              </w:rPr>
            </w:pPr>
            <w:bookmarkStart w:id="1" w:name="_Hlk167309966"/>
            <w:bookmarkEnd w:id="1"/>
            <w:r>
              <w:rPr>
                <w:b/>
                <w:sz w:val="20"/>
              </w:rPr>
              <w:t>3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31/12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lcol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ate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interes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u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edo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mmortamen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saggio.</w:t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4638" w:leader="none"/>
              </w:tabs>
              <w:ind w:left="30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31/12</w:t>
            </w:r>
            <w:r>
              <w:rPr>
                <w:rFonts w:ascii="Microsoft Sans Serif;Microsoft Sans Serif" w:hAnsi="Microsoft Sans Serif;Microsoft Sans Serif"/>
                <w:spacing w:val="23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Interessi</w:t>
            </w:r>
            <w:r>
              <w:rPr>
                <w:rFonts w:ascii="Microsoft Sans Serif;Microsoft Sans Serif" w:hAnsi="Microsoft Sans Serif;Microsoft Sans Serif"/>
                <w:spacing w:val="-1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passivi</w:t>
            </w:r>
            <w:r>
              <w:rPr>
                <w:rFonts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su</w:t>
            </w:r>
            <w:r>
              <w:rPr>
                <w:rFonts w:ascii="Microsoft Sans Serif;Microsoft Sans Serif" w:hAnsi="Microsoft Sans Serif;Microsoft Sans Serif"/>
                <w:spacing w:val="3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obbligazioni</w:t>
            </w:r>
            <w:r>
              <w:rPr>
                <w:rFonts w:ascii="Microsoft Sans Serif;Microsoft Sans Serif" w:hAnsi="Microsoft Sans Serif;Microsoft Sans Serif"/>
                <w:spacing w:val="124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a</w:t>
              <w:tab/>
              <w:t>Rateo</w:t>
            </w:r>
            <w:r>
              <w:rPr>
                <w:rFonts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passivo</w:t>
            </w:r>
          </w:p>
        </w:tc>
        <w:tc>
          <w:tcPr>
            <w:tcW w:w="1152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2.68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76" w:before="61" w:after="0"/>
        <w:ind w:left="2261" w:right="2276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7590</wp:posOffset>
                </wp:positionH>
                <wp:positionV relativeFrom="paragraph">
                  <wp:posOffset>-835025</wp:posOffset>
                </wp:positionV>
                <wp:extent cx="6350" cy="52578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28">
                              <a:moveTo>
                                <a:pt x="1644" y="-1315"/>
                              </a:moveTo>
                              <a:lnTo>
                                <a:pt x="1634" y="-1315"/>
                              </a:lnTo>
                              <a:lnTo>
                                <a:pt x="1634" y="-1039"/>
                              </a:lnTo>
                              <a:lnTo>
                                <a:pt x="1634" y="-763"/>
                              </a:lnTo>
                              <a:lnTo>
                                <a:pt x="1634" y="-487"/>
                              </a:lnTo>
                              <a:lnTo>
                                <a:pt x="1644" y="-487"/>
                              </a:lnTo>
                              <a:lnTo>
                                <a:pt x="1644" y="-763"/>
                              </a:lnTo>
                              <a:lnTo>
                                <a:pt x="1644" y="-1039"/>
                              </a:lnTo>
                              <a:lnTo>
                                <a:pt x="1644" y="-1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,4294965981" coordsize="10,828" path="l1634,-1315l1634,-1039l1634,-763l1634,-487l1644,-487l1644,-763l1644,-1039l1644,-1315xe" fillcolor="black" stroked="f" o:allowincell="f" style="position:absolute;margin-left:81.7pt;margin-top:-65.75pt;width:0.45pt;height:4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3298190</wp:posOffset>
                </wp:positionH>
                <wp:positionV relativeFrom="paragraph">
                  <wp:posOffset>-835025</wp:posOffset>
                </wp:positionV>
                <wp:extent cx="3175" cy="5257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28">
                              <a:moveTo>
                                <a:pt x="5198" y="-1315"/>
                              </a:moveTo>
                              <a:lnTo>
                                <a:pt x="5194" y="-1315"/>
                              </a:lnTo>
                              <a:lnTo>
                                <a:pt x="5194" y="-1039"/>
                              </a:lnTo>
                              <a:lnTo>
                                <a:pt x="5194" y="-763"/>
                              </a:lnTo>
                              <a:lnTo>
                                <a:pt x="5194" y="-487"/>
                              </a:lnTo>
                              <a:lnTo>
                                <a:pt x="5198" y="-487"/>
                              </a:lnTo>
                              <a:lnTo>
                                <a:pt x="5198" y="-763"/>
                              </a:lnTo>
                              <a:lnTo>
                                <a:pt x="5198" y="-1039"/>
                              </a:lnTo>
                              <a:lnTo>
                                <a:pt x="5198" y="-1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4,4294965981" coordsize="5,828" path="l5194,-1315l5194,-1039l5194,-763l5194,-487l5198,-487l5198,-763l5198,-1039l5198,-1315xe" fillcolor="black" stroked="f" o:allowincell="f" style="position:absolute;margin-left:259.7pt;margin-top:-65.75pt;width:0.2pt;height:4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3526790</wp:posOffset>
                </wp:positionH>
                <wp:positionV relativeFrom="paragraph">
                  <wp:posOffset>-835025</wp:posOffset>
                </wp:positionV>
                <wp:extent cx="3175" cy="5257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28">
                              <a:moveTo>
                                <a:pt x="5558" y="-1315"/>
                              </a:moveTo>
                              <a:lnTo>
                                <a:pt x="5554" y="-1315"/>
                              </a:lnTo>
                              <a:lnTo>
                                <a:pt x="5554" y="-1039"/>
                              </a:lnTo>
                              <a:lnTo>
                                <a:pt x="5554" y="-763"/>
                              </a:lnTo>
                              <a:lnTo>
                                <a:pt x="5554" y="-487"/>
                              </a:lnTo>
                              <a:lnTo>
                                <a:pt x="5558" y="-487"/>
                              </a:lnTo>
                              <a:lnTo>
                                <a:pt x="5558" y="-763"/>
                              </a:lnTo>
                              <a:lnTo>
                                <a:pt x="5558" y="-1039"/>
                              </a:lnTo>
                              <a:lnTo>
                                <a:pt x="5558" y="-1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4,4294965981" coordsize="5,828" path="l5554,-1315l5554,-1039l5554,-763l5554,-487l5558,-487l5558,-763l5558,-1039l5558,-1315xe" fillcolor="black" stroked="f" o:allowincell="f" style="position:absolute;margin-left:277.7pt;margin-top:-65.75pt;width:0.2pt;height:4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34330</wp:posOffset>
                </wp:positionH>
                <wp:positionV relativeFrom="paragraph">
                  <wp:posOffset>-835025</wp:posOffset>
                </wp:positionV>
                <wp:extent cx="3175" cy="52578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28">
                              <a:moveTo>
                                <a:pt x="8563" y="-1315"/>
                              </a:moveTo>
                              <a:lnTo>
                                <a:pt x="8558" y="-1315"/>
                              </a:lnTo>
                              <a:lnTo>
                                <a:pt x="8558" y="-1039"/>
                              </a:lnTo>
                              <a:lnTo>
                                <a:pt x="8558" y="-763"/>
                              </a:lnTo>
                              <a:lnTo>
                                <a:pt x="8558" y="-487"/>
                              </a:lnTo>
                              <a:lnTo>
                                <a:pt x="8563" y="-487"/>
                              </a:lnTo>
                              <a:lnTo>
                                <a:pt x="8563" y="-763"/>
                              </a:lnTo>
                              <a:lnTo>
                                <a:pt x="8563" y="-1039"/>
                              </a:lnTo>
                              <a:lnTo>
                                <a:pt x="8563" y="-1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8,4294965981" coordsize="5,828" path="l8558,-1315l8558,-1039l8558,-763l8558,-487l8563,-487l8563,-763l8563,-1039l8563,-1315xe" fillcolor="black" stroked="f" o:allowincell="f" style="position:absolute;margin-left:427.9pt;margin-top:-65.75pt;width:0.2pt;height:4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64580</wp:posOffset>
                </wp:positionH>
                <wp:positionV relativeFrom="paragraph">
                  <wp:posOffset>-835025</wp:posOffset>
                </wp:positionV>
                <wp:extent cx="6350" cy="52578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28">
                              <a:moveTo>
                                <a:pt x="9718" y="-1315"/>
                              </a:moveTo>
                              <a:lnTo>
                                <a:pt x="9708" y="-1315"/>
                              </a:lnTo>
                              <a:lnTo>
                                <a:pt x="9708" y="-1039"/>
                              </a:lnTo>
                              <a:lnTo>
                                <a:pt x="9710" y="-1039"/>
                              </a:lnTo>
                              <a:lnTo>
                                <a:pt x="9710" y="-763"/>
                              </a:lnTo>
                              <a:lnTo>
                                <a:pt x="9710" y="-487"/>
                              </a:lnTo>
                              <a:lnTo>
                                <a:pt x="9715" y="-487"/>
                              </a:lnTo>
                              <a:lnTo>
                                <a:pt x="9715" y="-763"/>
                              </a:lnTo>
                              <a:lnTo>
                                <a:pt x="9715" y="-1039"/>
                              </a:lnTo>
                              <a:lnTo>
                                <a:pt x="9718" y="-1039"/>
                              </a:lnTo>
                              <a:lnTo>
                                <a:pt x="9718" y="-1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8,4294965981" coordsize="10,828" path="l9708,-1315l9708,-1039l9710,-1039l9710,-763l9710,-487l9715,-487l9715,-763l9715,-1039l9718,-1039l9718,-1315xe" fillcolor="black" stroked="f" o:allowincell="f" style="position:absolute;margin-left:485.4pt;margin-top:-65.75pt;width:0.45pt;height:4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STA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TRIMON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1/12/2015</w:t>
      </w:r>
    </w:p>
    <w:p>
      <w:pPr>
        <w:pStyle w:val="Normal"/>
        <w:spacing w:lineRule="exact" w:line="230"/>
        <w:ind w:left="2262" w:right="2276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801370</wp:posOffset>
                </wp:positionV>
                <wp:extent cx="734695" cy="88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pt;margin-top:63.1pt;width:57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953770</wp:posOffset>
                </wp:positionV>
                <wp:extent cx="628015" cy="88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pt;margin-top:75.1pt;width:49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(riferi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l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o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perazio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iferit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mmobilizzazio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volte)</w:t>
      </w:r>
    </w:p>
    <w:tbl>
      <w:tblPr>
        <w:tblW w:w="103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989"/>
        <w:gridCol w:w="1071"/>
        <w:gridCol w:w="161"/>
        <w:gridCol w:w="487"/>
        <w:gridCol w:w="2573"/>
        <w:gridCol w:w="975"/>
        <w:gridCol w:w="1174"/>
      </w:tblGrid>
      <w:tr>
        <w:trPr>
          <w:trHeight w:val="3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O</w:t>
            </w:r>
          </w:p>
        </w:tc>
        <w:tc>
          <w:tcPr>
            <w:tcW w:w="98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071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61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</w:tc>
        <w:tc>
          <w:tcPr>
            <w:tcW w:w="48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I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</w:tabs>
              <w:spacing w:lineRule="exact" w:line="204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  <w:tab/>
              <w:t>Credit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v/So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8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0"/>
              </w:rPr>
              <w:t>-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rimoni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e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</w:tabs>
              <w:spacing w:lineRule="exact" w:line="204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</w:t>
              <w:tab/>
              <w:t>Immobilizzazio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sch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ner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3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)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mmateria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0" w:hanging="0"/>
              <w:rPr>
                <w:rFonts w:ascii="Microsoft Sans Serif;Microsoft Sans Serif" w:hAnsi="Microsoft Sans Serif;Microsoft Sans Serif" w:cs="Microsoft Sans Serif;Microsoft Sans Serif"/>
                <w:sz w:val="20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w w:val="176"/>
                <w:sz w:val="20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9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3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)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Materia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bit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F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bi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</w:tabs>
              <w:spacing w:lineRule="exact" w:line="204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</w:t>
              <w:tab/>
              <w:t>Attiv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ircola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05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0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  <w:t>obbligazion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59" w:hanging="0"/>
              <w:jc w:val="right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  <w:t>242.8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3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V)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sponibilità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liqu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0" w:hanging="0"/>
              <w:rPr>
                <w:rFonts w:ascii="Microsoft Sans Serif;Microsoft Sans Serif" w:hAnsi="Microsoft Sans Serif;Microsoft Sans Serif" w:cs="Microsoft Sans Serif;Microsoft Sans Serif"/>
                <w:sz w:val="20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w w:val="176"/>
                <w:sz w:val="20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532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  <w:t>Banca</w:t>
            </w:r>
            <w:r>
              <w:rPr>
                <w:rFonts w:ascii="Microsoft Sans Serif;Microsoft Sans Serif" w:hAnsi="Microsoft Sans Serif;Microsoft Sans Serif"/>
                <w:spacing w:val="-2"/>
                <w:sz w:val="20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0"/>
              </w:rPr>
              <w:t>c/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58" w:hanging="0"/>
              <w:jc w:val="right"/>
              <w:rPr>
                <w:rFonts w:ascii="Microsoft Sans Serif;Microsoft Sans Serif" w:hAnsi="Microsoft Sans Serif;Microsoft Sans Serif" w:cs="Microsoft Sans Serif;Microsoft Sans Serif"/>
                <w:sz w:val="20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w w:val="176"/>
                <w:sz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e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scon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59" w:hanging="0"/>
              <w:jc w:val="right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  <w:t>2.6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0" w:hanging="0"/>
              <w:rPr>
                <w:rFonts w:ascii="Microsoft Sans Serif;Microsoft Sans Serif" w:hAnsi="Microsoft Sans Serif;Microsoft Sans Serif" w:cs="Microsoft Sans Serif;Microsoft Sans Serif"/>
                <w:sz w:val="20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w w:val="176"/>
                <w:sz w:val="20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</w:tabs>
              <w:spacing w:lineRule="exact" w:line="204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</w:t>
              <w:tab/>
              <w:t>Rate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scon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34" w:after="0"/>
        <w:ind w:left="2261" w:right="227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-937895</wp:posOffset>
                </wp:positionV>
                <wp:extent cx="1284605" cy="88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pt;margin-top:-73.85pt;width:101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ONTO</w:t>
      </w:r>
      <w:r>
        <w:rPr>
          <w:spacing w:val="-2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dell’esercizio</w:t>
      </w:r>
      <w:r>
        <w:rPr>
          <w:spacing w:val="-5"/>
        </w:rPr>
        <w:t xml:space="preserve"> </w:t>
      </w:r>
      <w:r>
        <w:rPr/>
        <w:t>2015</w:t>
      </w:r>
    </w:p>
    <w:p>
      <w:pPr>
        <w:pStyle w:val="Normal"/>
        <w:spacing w:lineRule="exact" w:line="230"/>
        <w:ind w:left="2262" w:right="2276" w:hanging="0"/>
        <w:jc w:val="center"/>
        <w:rPr>
          <w:b/>
          <w:b/>
          <w:sz w:val="20"/>
        </w:rPr>
      </w:pPr>
      <w:r>
        <w:rPr>
          <w:b/>
          <w:sz w:val="20"/>
        </w:rPr>
        <w:t>(riferi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l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o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perazio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iferit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mmobilizzazio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volte)</w:t>
      </w:r>
    </w:p>
    <w:tbl>
      <w:tblPr>
        <w:tblW w:w="6556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1041"/>
      </w:tblGrid>
      <w:tr>
        <w:trPr>
          <w:trHeight w:val="225" w:hRule="atLeast"/>
        </w:trPr>
        <w:tc>
          <w:tcPr>
            <w:tcW w:w="551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0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</w:tr>
      <w:tr>
        <w:trPr>
          <w:trHeight w:val="22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</w:tabs>
              <w:spacing w:lineRule="exact" w:line="21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  <w:tab/>
              <w:t>Valo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roduzio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1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2" w:hanging="0"/>
              <w:rPr>
                <w:rFonts w:ascii="Microsoft Sans Serif;Microsoft Sans Serif" w:hAnsi="Microsoft Sans Serif;Microsoft Sans Serif" w:cs="Microsoft Sans Serif;Microsoft Sans Serif"/>
                <w:sz w:val="20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w w:val="176"/>
                <w:sz w:val="20"/>
              </w:rPr>
              <w:t>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</w:tabs>
              <w:spacing w:lineRule="exact" w:line="21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</w:t>
              <w:tab/>
              <w:t>Cost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duzio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2" w:hanging="0"/>
              <w:rPr>
                <w:rFonts w:ascii="Microsoft Sans Serif;Microsoft Sans Serif" w:hAnsi="Microsoft Sans Serif;Microsoft Sans Serif" w:cs="Microsoft Sans Serif;Microsoft Sans Serif"/>
                <w:sz w:val="20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w w:val="176"/>
                <w:sz w:val="20"/>
              </w:rPr>
              <w:t>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</w:tabs>
              <w:spacing w:lineRule="exact" w:line="21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</w:t>
              <w:tab/>
              <w:t>Provent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ner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inanzia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2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  <w:t>Interessi</w:t>
            </w:r>
            <w:r>
              <w:rPr>
                <w:rFonts w:ascii="Microsoft Sans Serif;Microsoft Sans Serif" w:hAnsi="Microsoft Sans Serif;Microsoft Sans Serif"/>
                <w:spacing w:val="-4"/>
                <w:sz w:val="20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0"/>
              </w:rPr>
              <w:t>e</w:t>
            </w:r>
            <w:r>
              <w:rPr>
                <w:rFonts w:ascii="Microsoft Sans Serif;Microsoft Sans Serif" w:hAnsi="Microsoft Sans Serif;Microsoft Sans Serif"/>
                <w:spacing w:val="-1"/>
                <w:sz w:val="20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0"/>
              </w:rPr>
              <w:t>altri</w:t>
            </w:r>
            <w:r>
              <w:rPr>
                <w:rFonts w:ascii="Microsoft Sans Serif;Microsoft Sans Serif" w:hAnsi="Microsoft Sans Serif;Microsoft Sans Serif"/>
                <w:spacing w:val="-4"/>
                <w:sz w:val="20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0"/>
              </w:rPr>
              <w:t>oneri</w:t>
            </w:r>
            <w:r>
              <w:rPr>
                <w:rFonts w:ascii="Microsoft Sans Serif;Microsoft Sans Serif" w:hAnsi="Microsoft Sans Serif;Microsoft Sans Serif"/>
                <w:spacing w:val="-2"/>
                <w:sz w:val="20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0"/>
              </w:rPr>
              <w:t>finanzia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0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  <w:t>7.990</w:t>
            </w:r>
          </w:p>
        </w:tc>
      </w:tr>
      <w:tr>
        <w:trPr>
          <w:trHeight w:val="22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60" w:gutter="0" w:header="0" w:top="1340" w:footer="64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/>
          <w:b/>
          <w:b/>
          <w:sz w:val="8"/>
        </w:rPr>
      </w:pPr>
      <w:r>
        <w:rPr>
          <w:rFonts w:ascii="Times New Roman" w:hAnsi="Times New Roman"/>
          <w:b/>
          <w:sz w:val="8"/>
        </w:rPr>
      </w:r>
    </w:p>
    <w:tbl>
      <w:tblPr>
        <w:tblW w:w="10008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419"/>
        <w:gridCol w:w="345"/>
        <w:gridCol w:w="2889"/>
        <w:gridCol w:w="70"/>
        <w:gridCol w:w="1037"/>
        <w:gridCol w:w="97"/>
        <w:gridCol w:w="1415"/>
        <w:gridCol w:w="72"/>
      </w:tblGrid>
      <w:tr>
        <w:trPr>
          <w:trHeight w:val="203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/>
              <w:ind w:left="33" w:hanging="0"/>
              <w:rPr>
                <w:b/>
                <w:b/>
                <w:sz w:val="20"/>
              </w:rPr>
            </w:pPr>
            <w:bookmarkStart w:id="2" w:name="_Hlk167310022"/>
            <w:bookmarkEnd w:id="2"/>
            <w:r>
              <w:rPr>
                <w:b/>
                <w:sz w:val="20"/>
              </w:rPr>
              <w:t>4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ell’esercizi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uccessiv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ce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apertur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t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l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torn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ate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assivo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1/1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Rateo passivo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Interessi</w:t>
            </w:r>
            <w:r>
              <w:rPr>
                <w:rFonts w:ascii="Microsoft Sans Serif;Microsoft Sans Serif" w:hAnsi="Microsoft Sans Serif;Microsoft Sans Serif"/>
                <w:spacing w:val="-3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passivi</w:t>
            </w:r>
            <w:r>
              <w:rPr>
                <w:rFonts w:ascii="Microsoft Sans Serif;Microsoft Sans Serif" w:hAnsi="Microsoft Sans Serif;Microsoft Sans Serif"/>
                <w:spacing w:val="-1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su</w:t>
            </w:r>
            <w:r>
              <w:rPr>
                <w:rFonts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obblig.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14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2.683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993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/>
              <w:ind w:left="33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b/>
                <w:sz w:val="20"/>
              </w:rPr>
              <w:t>5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agamen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edol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0"/>
              </w:rPr>
              <w:t>(242.500*4,377%*6/12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1/4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Interessi</w:t>
            </w:r>
            <w:r>
              <w:rPr>
                <w:rFonts w:ascii="Microsoft Sans Serif;Microsoft Sans Serif" w:hAnsi="Microsoft Sans Serif;Microsoft Sans Serif"/>
                <w:spacing w:val="-4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passivi su obbligazioni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4"/>
              </w:rPr>
              <w:t>a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b/>
                <w:b/>
                <w:sz w:val="24"/>
              </w:rPr>
            </w:pPr>
            <w:r>
              <w:rPr>
                <w:rFonts w:ascii="Microsoft Sans Serif;Microsoft Sans Serif" w:hAnsi="Microsoft Sans Serif;Microsoft Sans Serif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2"/>
              <w:ind w:left="33" w:right="458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Prestito</w:t>
            </w:r>
            <w:r>
              <w:rPr>
                <w:rFonts w:ascii="Microsoft Sans Serif;Microsoft Sans Serif" w:hAnsi="Microsoft Sans Serif;Microsoft Sans Serif"/>
                <w:spacing w:val="-10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obbligazionario</w:t>
            </w:r>
            <w:r>
              <w:rPr>
                <w:rFonts w:ascii="Microsoft Sans Serif;Microsoft Sans Serif" w:hAnsi="Microsoft Sans Serif;Microsoft Sans Serif"/>
                <w:spacing w:val="-60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Banca</w:t>
            </w:r>
            <w:r>
              <w:rPr>
                <w:rFonts w:ascii="Microsoft Sans Serif;Microsoft Sans Serif" w:hAnsi="Microsoft Sans Serif;Microsoft Sans Serif"/>
                <w:spacing w:val="2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c/c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5.307</w:t>
            </w:r>
          </w:p>
        </w:tc>
        <w:tc>
          <w:tcPr>
            <w:tcW w:w="1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b/>
                <w:b/>
                <w:sz w:val="24"/>
              </w:rPr>
            </w:pPr>
            <w:r>
              <w:rPr>
                <w:rFonts w:ascii="Microsoft Sans Serif;Microsoft Sans Serif" w:hAnsi="Microsoft Sans Serif;Microsoft Sans Serif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0" w:hanging="0"/>
              <w:jc w:val="right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307</w:t>
            </w:r>
          </w:p>
          <w:p>
            <w:pPr>
              <w:pStyle w:val="TableParagraph"/>
              <w:spacing w:before="4" w:after="0"/>
              <w:ind w:right="20" w:hanging="0"/>
              <w:jc w:val="right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5.0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993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/>
              <w:ind w:left="33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b/>
                <w:sz w:val="20"/>
              </w:rPr>
              <w:t>5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agamen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edol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0"/>
              </w:rPr>
              <w:t>(243.114*4,377%*6/12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1/10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left="31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Interessi</w:t>
            </w:r>
            <w:r>
              <w:rPr>
                <w:rFonts w:ascii="Microsoft Sans Serif;Microsoft Sans Serif" w:hAnsi="Microsoft Sans Serif;Microsoft Sans Serif"/>
                <w:spacing w:val="-4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passivi su obbligazioni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w w:val="99"/>
                <w:sz w:val="24"/>
              </w:rPr>
              <w:t>a</w:t>
            </w:r>
          </w:p>
        </w:tc>
        <w:tc>
          <w:tcPr>
            <w:tcW w:w="2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b/>
                <w:b/>
                <w:sz w:val="24"/>
              </w:rPr>
            </w:pPr>
            <w:r>
              <w:rPr>
                <w:rFonts w:ascii="Microsoft Sans Serif;Microsoft Sans Serif" w:hAnsi="Microsoft Sans Serif;Microsoft Sans Serif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2"/>
              <w:ind w:left="33" w:right="458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Prestito</w:t>
            </w:r>
            <w:r>
              <w:rPr>
                <w:rFonts w:ascii="Microsoft Sans Serif;Microsoft Sans Serif" w:hAnsi="Microsoft Sans Serif;Microsoft Sans Serif"/>
                <w:spacing w:val="-10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obbligazionario</w:t>
            </w:r>
            <w:r>
              <w:rPr>
                <w:rFonts w:ascii="Microsoft Sans Serif;Microsoft Sans Serif" w:hAnsi="Microsoft Sans Serif;Microsoft Sans Serif"/>
                <w:spacing w:val="-60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Banca</w:t>
            </w:r>
            <w:r>
              <w:rPr>
                <w:rFonts w:ascii="Microsoft Sans Serif;Microsoft Sans Serif" w:hAnsi="Microsoft Sans Serif;Microsoft Sans Serif"/>
                <w:spacing w:val="2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c/c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b/>
                <w:b/>
                <w:sz w:val="23"/>
              </w:rPr>
            </w:pPr>
            <w:r>
              <w:rPr>
                <w:rFonts w:ascii="Microsoft Sans Serif;Microsoft Sans Serif" w:hAnsi="Microsoft Sans Serif;Microsoft Sans Serif"/>
                <w:b/>
                <w:sz w:val="23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5.32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b/>
                <w:b/>
                <w:sz w:val="24"/>
              </w:rPr>
            </w:pPr>
            <w:r>
              <w:rPr>
                <w:rFonts w:ascii="Microsoft Sans Serif;Microsoft Sans Serif" w:hAnsi="Microsoft Sans Serif;Microsoft Sans Serif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320</w:t>
            </w:r>
          </w:p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5.0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7387" w:type="dxa"/>
            <w:gridSpan w:val="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5"/>
              <w:ind w:left="30" w:hanging="0"/>
              <w:rPr/>
            </w:pPr>
            <w:r>
              <w:rPr>
                <w:b/>
                <w:sz w:val="20"/>
              </w:rPr>
              <w:t>6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31/12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lcol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ate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interes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u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edo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mmortamen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saggio.</w:t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4638" w:leader="none"/>
              </w:tabs>
              <w:ind w:left="30" w:hanging="0"/>
              <w:rPr/>
            </w:pPr>
            <w:r>
              <w:rPr>
                <w:rFonts w:ascii="Microsoft Sans Serif;Microsoft Sans Serif" w:hAnsi="Microsoft Sans Serif;Microsoft Sans Serif"/>
                <w:sz w:val="24"/>
              </w:rPr>
              <w:t>31/12</w:t>
            </w:r>
            <w:r>
              <w:rPr>
                <w:rFonts w:ascii="Microsoft Sans Serif;Microsoft Sans Serif" w:hAnsi="Microsoft Sans Serif;Microsoft Sans Serif"/>
                <w:spacing w:val="23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Interessi</w:t>
            </w:r>
            <w:r>
              <w:rPr>
                <w:rFonts w:ascii="Microsoft Sans Serif;Microsoft Sans Serif" w:hAnsi="Microsoft Sans Serif;Microsoft Sans Serif"/>
                <w:spacing w:val="-1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passivi</w:t>
            </w:r>
            <w:r>
              <w:rPr>
                <w:rFonts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su</w:t>
            </w:r>
            <w:r>
              <w:rPr>
                <w:rFonts w:ascii="Microsoft Sans Serif;Microsoft Sans Serif" w:hAnsi="Microsoft Sans Serif;Microsoft Sans Serif"/>
                <w:spacing w:val="3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obbligazioni</w:t>
            </w:r>
            <w:r>
              <w:rPr>
                <w:rFonts w:ascii="Microsoft Sans Serif;Microsoft Sans Serif" w:hAnsi="Microsoft Sans Serif;Microsoft Sans Serif"/>
                <w:spacing w:val="124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a</w:t>
              <w:tab/>
              <w:t>Rateo</w:t>
            </w:r>
            <w:r>
              <w:rPr>
                <w:rFonts w:ascii="Microsoft Sans Serif;Microsoft Sans Serif" w:hAnsi="Microsoft Sans Serif;Microsoft Sans Serif"/>
                <w:spacing w:val="1"/>
                <w:sz w:val="24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4"/>
              </w:rPr>
              <w:t>passiv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  <w:t>2.68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60" w:after="0"/>
        <w:ind w:left="452" w:hanging="0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37590</wp:posOffset>
                </wp:positionH>
                <wp:positionV relativeFrom="paragraph">
                  <wp:posOffset>-1184275</wp:posOffset>
                </wp:positionV>
                <wp:extent cx="6350" cy="52578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28">
                              <a:moveTo>
                                <a:pt x="1644" y="-1865"/>
                              </a:moveTo>
                              <a:lnTo>
                                <a:pt x="1634" y="-1865"/>
                              </a:lnTo>
                              <a:lnTo>
                                <a:pt x="1634" y="-1589"/>
                              </a:lnTo>
                              <a:lnTo>
                                <a:pt x="1634" y="-1313"/>
                              </a:lnTo>
                              <a:lnTo>
                                <a:pt x="1634" y="-1037"/>
                              </a:lnTo>
                              <a:lnTo>
                                <a:pt x="1644" y="-1037"/>
                              </a:lnTo>
                              <a:lnTo>
                                <a:pt x="1644" y="-1313"/>
                              </a:lnTo>
                              <a:lnTo>
                                <a:pt x="1644" y="-1589"/>
                              </a:lnTo>
                              <a:lnTo>
                                <a:pt x="1644" y="-18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,4294965431" coordsize="10,828" path="l1634,-1865l1634,-1589l1634,-1313l1634,-1037l1644,-1037l1644,-1313l1644,-1589l1644,-1865xe" fillcolor="black" stroked="f" o:allowincell="f" style="position:absolute;margin-left:81.7pt;margin-top:-93.25pt;width:0.45pt;height:4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3298190</wp:posOffset>
                </wp:positionH>
                <wp:positionV relativeFrom="paragraph">
                  <wp:posOffset>-1184275</wp:posOffset>
                </wp:positionV>
                <wp:extent cx="3175" cy="52578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28">
                              <a:moveTo>
                                <a:pt x="5198" y="-1865"/>
                              </a:moveTo>
                              <a:lnTo>
                                <a:pt x="5194" y="-1865"/>
                              </a:lnTo>
                              <a:lnTo>
                                <a:pt x="5194" y="-1589"/>
                              </a:lnTo>
                              <a:lnTo>
                                <a:pt x="5194" y="-1313"/>
                              </a:lnTo>
                              <a:lnTo>
                                <a:pt x="5194" y="-1037"/>
                              </a:lnTo>
                              <a:lnTo>
                                <a:pt x="5198" y="-1037"/>
                              </a:lnTo>
                              <a:lnTo>
                                <a:pt x="5198" y="-1313"/>
                              </a:lnTo>
                              <a:lnTo>
                                <a:pt x="5198" y="-1589"/>
                              </a:lnTo>
                              <a:lnTo>
                                <a:pt x="5198" y="-18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4,4294965431" coordsize="5,828" path="l5194,-1865l5194,-1589l5194,-1313l5194,-1037l5198,-1037l5198,-1313l5198,-1589l5198,-1865xe" fillcolor="black" stroked="f" o:allowincell="f" style="position:absolute;margin-left:259.7pt;margin-top:-93.25pt;width:0.2pt;height:4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3526790</wp:posOffset>
                </wp:positionH>
                <wp:positionV relativeFrom="paragraph">
                  <wp:posOffset>-1184275</wp:posOffset>
                </wp:positionV>
                <wp:extent cx="3175" cy="52578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28">
                              <a:moveTo>
                                <a:pt x="5558" y="-1865"/>
                              </a:moveTo>
                              <a:lnTo>
                                <a:pt x="5554" y="-1865"/>
                              </a:lnTo>
                              <a:lnTo>
                                <a:pt x="5554" y="-1589"/>
                              </a:lnTo>
                              <a:lnTo>
                                <a:pt x="5554" y="-1313"/>
                              </a:lnTo>
                              <a:lnTo>
                                <a:pt x="5554" y="-1037"/>
                              </a:lnTo>
                              <a:lnTo>
                                <a:pt x="5558" y="-1037"/>
                              </a:lnTo>
                              <a:lnTo>
                                <a:pt x="5558" y="-1313"/>
                              </a:lnTo>
                              <a:lnTo>
                                <a:pt x="5558" y="-1589"/>
                              </a:lnTo>
                              <a:lnTo>
                                <a:pt x="5558" y="-18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4,4294965431" coordsize="5,828" path="l5554,-1865l5554,-1589l5554,-1313l5554,-1037l5558,-1037l5558,-1313l5558,-1589l5558,-1865xe" fillcolor="black" stroked="f" o:allowincell="f" style="position:absolute;margin-left:277.7pt;margin-top:-93.25pt;width:0.2pt;height:4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34330</wp:posOffset>
                </wp:positionH>
                <wp:positionV relativeFrom="paragraph">
                  <wp:posOffset>-1184275</wp:posOffset>
                </wp:positionV>
                <wp:extent cx="3175" cy="52578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28">
                              <a:moveTo>
                                <a:pt x="8563" y="-1865"/>
                              </a:moveTo>
                              <a:lnTo>
                                <a:pt x="8558" y="-1865"/>
                              </a:lnTo>
                              <a:lnTo>
                                <a:pt x="8558" y="-1589"/>
                              </a:lnTo>
                              <a:lnTo>
                                <a:pt x="8558" y="-1313"/>
                              </a:lnTo>
                              <a:lnTo>
                                <a:pt x="8558" y="-1037"/>
                              </a:lnTo>
                              <a:lnTo>
                                <a:pt x="8563" y="-1037"/>
                              </a:lnTo>
                              <a:lnTo>
                                <a:pt x="8563" y="-1313"/>
                              </a:lnTo>
                              <a:lnTo>
                                <a:pt x="8563" y="-1589"/>
                              </a:lnTo>
                              <a:lnTo>
                                <a:pt x="8563" y="-18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8,4294965431" coordsize="5,828" path="l8558,-1865l8558,-1589l8558,-1313l8558,-1037l8563,-1037l8563,-1313l8563,-1589l8563,-1865xe" fillcolor="black" stroked="f" o:allowincell="f" style="position:absolute;margin-left:427.9pt;margin-top:-93.25pt;width:0.2pt;height:4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64580</wp:posOffset>
                </wp:positionH>
                <wp:positionV relativeFrom="paragraph">
                  <wp:posOffset>-1184275</wp:posOffset>
                </wp:positionV>
                <wp:extent cx="6350" cy="52578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28">
                              <a:moveTo>
                                <a:pt x="9718" y="-1865"/>
                              </a:moveTo>
                              <a:lnTo>
                                <a:pt x="9708" y="-1865"/>
                              </a:lnTo>
                              <a:lnTo>
                                <a:pt x="9708" y="-1589"/>
                              </a:lnTo>
                              <a:lnTo>
                                <a:pt x="9710" y="-1589"/>
                              </a:lnTo>
                              <a:lnTo>
                                <a:pt x="9710" y="-1313"/>
                              </a:lnTo>
                              <a:lnTo>
                                <a:pt x="9710" y="-1037"/>
                              </a:lnTo>
                              <a:lnTo>
                                <a:pt x="9715" y="-1037"/>
                              </a:lnTo>
                              <a:lnTo>
                                <a:pt x="9715" y="-1313"/>
                              </a:lnTo>
                              <a:lnTo>
                                <a:pt x="9715" y="-1589"/>
                              </a:lnTo>
                              <a:lnTo>
                                <a:pt x="9718" y="-1589"/>
                              </a:lnTo>
                              <a:lnTo>
                                <a:pt x="9718" y="-18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8,4294965431" coordsize="10,828" path="l9708,-1865l9708,-1589l9710,-1589l9710,-1313l9710,-1037l9715,-1037l9715,-1313l9715,-1589l9718,-1589l9718,-1865xe" fillcolor="black" stroked="f" o:allowincell="f" style="position:absolute;margin-left:485.4pt;margin-top:-93.25pt;width:0.45pt;height:4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4"/>
          <w:u w:val="single"/>
        </w:rPr>
        <w:t>CALCOLO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RATEO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ASSIVO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FINALE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al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31/12/2016</w:t>
      </w:r>
    </w:p>
    <w:p>
      <w:pPr>
        <w:pStyle w:val="Normal"/>
        <w:spacing w:before="5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96010</wp:posOffset>
                </wp:positionH>
                <wp:positionV relativeFrom="paragraph">
                  <wp:posOffset>128270</wp:posOffset>
                </wp:positionV>
                <wp:extent cx="3418840" cy="204470"/>
                <wp:effectExtent l="5080" t="5080" r="4445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20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26,202" coordsize="5384,322" path="m1726,362l7109,362m1726,202l1726,523m4032,202l4032,523m6533,202l6533,523e" stroked="t" o:allowincell="f" style="position:absolute;margin-left:86.3pt;margin-top:10.1pt;width:269.15pt;height:16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1" w:leader="none"/>
          <w:tab w:val="left" w:pos="5610" w:leader="none"/>
        </w:tabs>
        <w:spacing w:before="33" w:after="0"/>
        <w:ind w:left="805" w:hanging="0"/>
        <w:rPr>
          <w:rFonts w:ascii="Tahoma;Tahoma" w:hAnsi="Tahoma;Tahoma"/>
          <w:sz w:val="16"/>
        </w:rPr>
      </w:pPr>
      <w:r>
        <w:rPr>
          <w:rFonts w:ascii="Tahoma;Tahoma" w:hAnsi="Tahoma;Tahoma"/>
          <w:sz w:val="16"/>
        </w:rPr>
        <w:t>1/10/2016</w:t>
      </w:r>
      <w:r>
        <w:rPr>
          <w:rFonts w:ascii="Times New Roman" w:hAnsi="Times New Roman"/>
          <w:sz w:val="16"/>
        </w:rPr>
        <w:tab/>
      </w:r>
      <w:r>
        <w:rPr>
          <w:rFonts w:ascii="Tahoma;Tahoma" w:hAnsi="Tahoma;Tahoma"/>
          <w:sz w:val="16"/>
        </w:rPr>
        <w:t>31/12/2016</w:t>
      </w:r>
      <w:r>
        <w:rPr>
          <w:rFonts w:ascii="Times New Roman" w:hAnsi="Times New Roman"/>
          <w:sz w:val="16"/>
        </w:rPr>
        <w:tab/>
      </w:r>
      <w:r>
        <w:rPr>
          <w:rFonts w:ascii="Tahoma;Tahoma" w:hAnsi="Tahoma;Tahoma"/>
          <w:sz w:val="16"/>
        </w:rPr>
        <w:t>1/4/2017</w:t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9"/>
        </w:rPr>
      </w:pPr>
      <w:r>
        <w:rPr>
          <w:rFonts w:ascii="Tahoma;Tahoma" w:hAnsi="Tahoma;Tahoma"/>
          <w:sz w:val="29"/>
        </w:rPr>
      </w:r>
    </w:p>
    <w:p>
      <w:pPr>
        <w:pStyle w:val="Normal"/>
        <w:spacing w:before="101" w:after="0"/>
        <w:ind w:left="5456" w:right="4118" w:hanging="2"/>
        <w:jc w:val="center"/>
        <w:rPr>
          <w:rFonts w:ascii="Tahoma;Tahoma" w:hAnsi="Tahoma;Tahoma"/>
          <w:sz w:val="16"/>
        </w:rPr>
      </w:pPr>
      <w:r>
        <w:rPr>
          <w:rFonts w:ascii="Tahoma;Tahoma" w:hAnsi="Tahoma;Tahom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0355</wp:posOffset>
                </wp:positionH>
                <wp:positionV relativeFrom="paragraph">
                  <wp:posOffset>-288290</wp:posOffset>
                </wp:positionV>
                <wp:extent cx="76200" cy="307975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7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473,4294966842" coordsize="120,485" path="l6473,-89l6533,31l6583,-70l6526,-70l6526,-89xl6526,-454l6526,-70l6540,-70l6540,-454xl6540,-89l6540,-70l6583,-70l6593,-89xe" fillcolor="black" stroked="f" o:allowincell="f" style="position:absolute;margin-left:323.65pt;margin-top:-22.7pt;width:5.95pt;height:2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17930</wp:posOffset>
                </wp:positionH>
                <wp:positionV relativeFrom="paragraph">
                  <wp:posOffset>-337185</wp:posOffset>
                </wp:positionV>
                <wp:extent cx="1343025" cy="105410"/>
                <wp:effectExtent l="5715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166">
                              <a:moveTo>
                                <a:pt x="1918" y="-531"/>
                              </a:moveTo>
                              <a:lnTo>
                                <a:pt x="1969" y="-473"/>
                              </a:lnTo>
                              <a:lnTo>
                                <a:pt x="2093" y="-449"/>
                              </a:lnTo>
                              <a:lnTo>
                                <a:pt x="2798" y="-447"/>
                              </a:lnTo>
                              <a:lnTo>
                                <a:pt x="2866" y="-441"/>
                              </a:lnTo>
                              <a:lnTo>
                                <a:pt x="2922" y="-423"/>
                              </a:lnTo>
                              <a:lnTo>
                                <a:pt x="2960" y="-397"/>
                              </a:lnTo>
                              <a:lnTo>
                                <a:pt x="2974" y="-365"/>
                              </a:lnTo>
                              <a:lnTo>
                                <a:pt x="2988" y="-397"/>
                              </a:lnTo>
                              <a:lnTo>
                                <a:pt x="3025" y="-423"/>
                              </a:lnTo>
                              <a:lnTo>
                                <a:pt x="3082" y="-440"/>
                              </a:lnTo>
                              <a:lnTo>
                                <a:pt x="3151" y="-445"/>
                              </a:lnTo>
                              <a:lnTo>
                                <a:pt x="3857" y="-442"/>
                              </a:lnTo>
                              <a:lnTo>
                                <a:pt x="3925" y="-448"/>
                              </a:lnTo>
                              <a:lnTo>
                                <a:pt x="3980" y="-466"/>
                              </a:lnTo>
                              <a:lnTo>
                                <a:pt x="4018" y="-492"/>
                              </a:lnTo>
                              <a:lnTo>
                                <a:pt x="4032" y="-5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8,4294966765" coordsize="2115,166" path="l1969,-473l2093,-449l2798,-447l2866,-441l2922,-423l2960,-397l2974,-365l2988,-397l3025,-423l3082,-440l3151,-445l3857,-442l3925,-448l3980,-466l4018,-492l4032,-524e" stroked="t" o:allowincell="f" style="position:absolute;margin-left:95.9pt;margin-top:-26.55pt;width:105.7pt;height:8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69010</wp:posOffset>
                </wp:positionH>
                <wp:positionV relativeFrom="paragraph">
                  <wp:posOffset>171450</wp:posOffset>
                </wp:positionV>
                <wp:extent cx="1718310" cy="728980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729000"/>
                          <a:chOff x="0" y="0"/>
                          <a:chExt cx="1718280" cy="7290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7089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1133">
                                <a:moveTo>
                                  <a:pt x="1534" y="655"/>
                                </a:moveTo>
                                <a:lnTo>
                                  <a:pt x="2542" y="655"/>
                                </a:lnTo>
                                <a:lnTo>
                                  <a:pt x="2542" y="467"/>
                                </a:lnTo>
                                <a:lnTo>
                                  <a:pt x="2206" y="467"/>
                                </a:lnTo>
                                <a:lnTo>
                                  <a:pt x="2880" y="278"/>
                                </a:lnTo>
                                <a:lnTo>
                                  <a:pt x="3552" y="467"/>
                                </a:lnTo>
                                <a:lnTo>
                                  <a:pt x="3216" y="467"/>
                                </a:lnTo>
                                <a:lnTo>
                                  <a:pt x="3216" y="655"/>
                                </a:lnTo>
                                <a:lnTo>
                                  <a:pt x="4224" y="655"/>
                                </a:lnTo>
                                <a:lnTo>
                                  <a:pt x="4224" y="1411"/>
                                </a:lnTo>
                                <a:lnTo>
                                  <a:pt x="1534" y="1411"/>
                                </a:lnTo>
                                <a:lnTo>
                                  <a:pt x="1534" y="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828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;Tahoma" w:hAnsi="Tahoma;Tahoma" w:eastAsia="Arial" w:cs="Arial"/>
                                  <w:color w:val="auto"/>
                                  <w:lang w:val="it-IT" w:bidi="ar-SA"/>
                                </w:rPr>
                                <w:t>RATE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Tahoma;Tahoma" w:hAnsi="Tahoma;Tahoma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;Tahoma" w:hAnsi="Tahoma;Tahoma" w:eastAsia="Arial" w:cs="Arial"/>
                                  <w:color w:val="auto"/>
                                  <w:lang w:val="it-IT" w:bidi="ar-SA"/>
                                </w:rPr>
                                <w:t>PASS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3.5pt;width:135.3pt;height:57.4pt" coordorigin="1526,270" coordsize="2706,1148">
                <v:shape id="shape_0" coordorigin="1534,278" coordsize="2691,1133" path="m1534,655l2542,655l2542,467l2206,467l2880,278l3552,467l3216,467l3216,655l4224,655l4224,1411l1534,1411l1534,655xe" stroked="t" o:allowincell="f" style="position:absolute;left:1533;top:277;width:2690;height:1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6;top:270;width:2705;height:1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;Tahoma" w:hAnsi="Tahoma;Tahoma" w:eastAsia="Arial" w:cs="Arial"/>
                            <w:color w:val="auto"/>
                            <w:lang w:val="it-IT" w:bidi="ar-SA"/>
                          </w:rPr>
                          <w:t>RATE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Tahoma;Tahoma" w:hAnsi="Tahoma;Tahoma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;Tahoma" w:hAnsi="Tahoma;Tahoma" w:eastAsia="Arial" w:cs="Arial"/>
                            <w:color w:val="auto"/>
                            <w:lang w:val="it-IT" w:bidi="ar-SA"/>
                          </w:rPr>
                          <w:t>PASS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Uscita +</w:t>
      </w:r>
      <w:r>
        <w:rPr>
          <w:rFonts w:ascii="Tahoma;Tahoma" w:hAnsi="Tahoma;Tahoma"/>
          <w:spacing w:val="1"/>
          <w:sz w:val="16"/>
        </w:rPr>
        <w:t xml:space="preserve"> </w:t>
      </w:r>
      <w:r>
        <w:rPr>
          <w:rFonts w:ascii="Tahoma;Tahoma" w:hAnsi="Tahoma;Tahoma"/>
          <w:sz w:val="16"/>
        </w:rPr>
        <w:t>amm.disag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0515</wp:posOffset>
                </wp:positionH>
                <wp:positionV relativeFrom="paragraph">
                  <wp:posOffset>-135890</wp:posOffset>
                </wp:positionV>
                <wp:extent cx="618490" cy="2133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273" w:hanging="0"/>
                              <w:rPr>
                                <w:rFonts w:ascii="Tahoma;Tahoma" w:hAnsi="Tahoma;Tahoma"/>
                                <w:sz w:val="16"/>
                              </w:rPr>
                            </w:pPr>
                            <w:r>
                              <w:rPr>
                                <w:rFonts w:ascii="Tahoma;Tahoma" w:hAnsi="Tahoma;Tahoma"/>
                                <w:sz w:val="16"/>
                              </w:rPr>
                              <w:t>2.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6.8pt;mso-wrap-distance-left:9.05pt;mso-wrap-distance-right:9.05pt;mso-wrap-distance-top:0pt;mso-wrap-distance-bottom:0pt;margin-top:-10.7pt;mso-position-vertical-relative:text;margin-left:1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273" w:hanging="0"/>
                        <w:rPr>
                          <w:rFonts w:ascii="Tahoma;Tahoma" w:hAnsi="Tahoma;Tahoma"/>
                          <w:sz w:val="16"/>
                        </w:rPr>
                      </w:pPr>
                      <w:r>
                        <w:rPr>
                          <w:rFonts w:ascii="Tahoma;Tahoma" w:hAnsi="Tahoma;Tahoma"/>
                          <w:sz w:val="16"/>
                        </w:rPr>
                        <w:t>2.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2" w:right="926" w:hanging="0"/>
        <w:jc w:val="center"/>
        <w:rPr>
          <w:rFonts w:ascii="Tahoma;Tahoma" w:hAnsi="Tahoma;Tahoma" w:cs="Tahoma;Tahoma"/>
          <w:sz w:val="16"/>
        </w:rPr>
      </w:pPr>
      <w:r>
        <w:rPr>
          <w:rFonts w:cs="Tahoma;Tahoma" w:ascii="Tahoma;Tahoma" w:hAnsi="Tahoma;Tahoma"/>
          <w:sz w:val="16"/>
        </w:rPr>
        <w:t>€</w:t>
      </w:r>
      <w:r>
        <w:rPr>
          <w:rFonts w:eastAsia="Tahoma;Tahoma" w:cs="Tahoma;Tahoma" w:ascii="Tahoma;Tahoma" w:hAnsi="Tahoma;Tahoma"/>
          <w:sz w:val="16"/>
        </w:rPr>
        <w:t xml:space="preserve"> </w:t>
      </w:r>
      <w:r>
        <w:rPr>
          <w:rFonts w:cs="Tahoma;Tahoma" w:ascii="Tahoma;Tahoma" w:hAnsi="Tahoma;Tahoma"/>
          <w:sz w:val="16"/>
        </w:rPr>
        <w:t>5.307</w:t>
      </w:r>
    </w:p>
    <w:p>
      <w:pPr>
        <w:pStyle w:val="TextBody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680" w:right="660" w:gutter="0" w:header="0" w:top="160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452" w:hanging="0"/>
        <w:rPr/>
      </w:pPr>
      <w:r>
        <w:rPr/>
        <w:t>Rateo passivo:</w:t>
      </w:r>
      <w:r>
        <w:rPr>
          <w:spacing w:val="2"/>
        </w:rPr>
        <w:t xml:space="preserve"> </w:t>
      </w:r>
      <w:r>
        <w:rPr/>
        <w:t>(5.307/182*92)=</w:t>
      </w:r>
      <w:r>
        <w:rPr>
          <w:spacing w:val="1"/>
        </w:rPr>
        <w:t xml:space="preserve"> </w:t>
      </w:r>
      <w:r>
        <w:rPr/>
        <w:t>2.683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footerReference w:type="default" r:id="rId5"/>
          <w:type w:val="nextPage"/>
          <w:pgSz w:w="11906" w:h="16838"/>
          <w:pgMar w:left="680" w:right="660" w:gutter="0" w:header="0" w:top="1380" w:footer="64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16"/>
        </w:rPr>
      </w:pPr>
      <w:r>
        <w:rPr>
          <w:lang w:val="en-US" w:eastAsia="en-US"/>
        </w:rPr>
        <w:drawing>
          <wp:inline distT="0" distB="0" distL="0" distR="0">
            <wp:extent cx="6120130" cy="4425315"/>
            <wp:effectExtent l="0" t="0" r="0" b="0"/>
            <wp:docPr id="2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sectPr>
      <w:footerReference w:type="default" r:id="rId6"/>
      <w:type w:val="nextPage"/>
      <w:pgSz w:w="11906" w:h="16838"/>
      <w:pgMar w:left="680" w:right="660" w:gutter="0" w:header="0" w:top="1420" w:footer="64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1570</wp:posOffset>
              </wp:positionH>
              <wp:positionV relativeFrom="page">
                <wp:posOffset>10093960</wp:posOffset>
              </wp:positionV>
              <wp:extent cx="217170" cy="152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94.8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1570</wp:posOffset>
              </wp:positionH>
              <wp:positionV relativeFrom="page">
                <wp:posOffset>10093960</wp:posOffset>
              </wp:positionV>
              <wp:extent cx="217170" cy="1524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94.8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1570</wp:posOffset>
              </wp:positionH>
              <wp:positionV relativeFrom="page">
                <wp:posOffset>10093960</wp:posOffset>
              </wp:positionV>
              <wp:extent cx="217170" cy="1524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94.8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1570</wp:posOffset>
              </wp:positionH>
              <wp:positionV relativeFrom="page">
                <wp:posOffset>10093960</wp:posOffset>
              </wp:positionV>
              <wp:extent cx="217170" cy="1524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94.8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6"/>
      <w:ind w:left="2261" w:right="2276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" w:after="0"/>
      <w:ind w:left="2262" w:right="2273" w:hanging="0"/>
      <w:jc w:val="center"/>
      <w:outlineLvl w:val="2"/>
    </w:pPr>
    <w:rPr>
      <w:rFonts w:ascii="Arial" w:hAnsi="Arial" w:eastAsia="Arial" w:cs="Arial"/>
      <w:b/>
      <w:bCs/>
      <w:i/>
      <w:iCs/>
      <w:sz w:val="24"/>
      <w:szCs w:val="24"/>
      <w:lang w:val="it-IT" w:bidi="ar-SA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0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5" w:after="0"/>
      <w:ind w:left="921" w:right="581" w:firstLine="1176"/>
    </w:pPr>
    <w:rPr>
      <w:rFonts w:ascii="Arial" w:hAnsi="Arial" w:eastAsia="Arial" w:cs="Arial"/>
      <w:b/>
      <w:bCs/>
      <w:sz w:val="29"/>
      <w:szCs w:val="29"/>
      <w:lang w:val="it-IT" w:bidi="ar-SA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452" w:hanging="349"/>
    </w:pPr>
    <w:rPr>
      <w:rFonts w:ascii="Arial" w:hAnsi="Arial" w:eastAsia="Arial" w:cs="Arial"/>
      <w:u w:val="single" w:color="000000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0:45:00Z</dcterms:created>
  <dc:creator>ericka.costa</dc:creator>
  <dc:description/>
  <dc:language>en-US</dc:language>
  <cp:lastModifiedBy>ROSSI PAOLA</cp:lastModifiedBy>
  <dcterms:modified xsi:type="dcterms:W3CDTF">2024-05-22T20:45:00Z</dcterms:modified>
  <cp:revision>2</cp:revision>
  <dc:subject/>
  <dc:title>E7_E&amp;M_sol_16112016_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reated">
    <vt:filetime>2016-11-16T00:00:00Z</vt:filetime>
  </property>
  <property fmtid="{D5CDD505-2E9C-101B-9397-08002B2CF9AE}" pid="4" name="Creator">
    <vt:lpwstr>PDFCreator 2.4.0.213</vt:lpwstr>
  </property>
  <property fmtid="{D5CDD505-2E9C-101B-9397-08002B2CF9AE}" pid="5" name="LastSaved">
    <vt:filetime>2024-05-22T00:00:00Z</vt:filetime>
  </property>
</Properties>
</file>