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mpio Commento Rendiconto Finanziario</w:t>
      </w:r>
    </w:p>
    <w:p>
      <w:pPr>
        <w:pStyle w:val="Normal"/>
        <w:jc w:val="both"/>
        <w:rPr/>
      </w:pPr>
      <w:r>
        <w:rPr/>
        <w:t xml:space="preserve">Il flusso finanziario complessivo nell’anno x è pari a -1.200. I flussi che compongono tale variazione complessiva vengono di seguito esaminati per analizzare la dinamica aziendale del flusso totale stesso. </w:t>
      </w:r>
    </w:p>
    <w:p>
      <w:pPr>
        <w:pStyle w:val="Normal"/>
        <w:jc w:val="both"/>
        <w:rPr/>
      </w:pPr>
      <w:r>
        <w:rPr/>
        <w:t xml:space="preserve">Dall’analisi del flusso della gestione operativa emerge che il flusso finanziario prima delle variazioni del CCN è pari ad Euro 496.200 e il flusso di cassa delle variazioni dopo il CCN è pari ad Euro 670.500. La differenza tra tali flussi deriva da una variazione positiva del CCN pari ad Euro 174.300, che ha generato liquidità a seguito di una riduzione dei crediti commerciali pari ad Euro 312.400, una riduzione dei debiti commerciali pari ad Euro 43.000 ed un incremento delle rimanenze pari ad Euro 181.100. La gestione del CCN da parte della società è, dunque, positiva grazie ad una buona gestione della relazione con i clienti ed i fornitori. Tuttavia si suggerisce alla società di minimizzare i tempi di giacenza delle rimanenze per aumentare il flusso di cassa della gestione reddituale. Nel complesso il flusso di cassa dell’attività operativa è positivo per Euro 469.300, evidenziando che l’azienda è in grado di autofinanziarsi attraverso la gestione operativa, che dovrebbe produrre mezzi finanziari utili a soddisfare le esigenze dell’azienda relative all’attività d’investimento e di finanziamento. </w:t>
      </w:r>
    </w:p>
    <w:p>
      <w:pPr>
        <w:pStyle w:val="Normal"/>
        <w:jc w:val="both"/>
        <w:rPr/>
      </w:pPr>
      <w:r>
        <w:rPr/>
        <w:t xml:space="preserve">Il flusso di cassa dell’attività d’investimento è negativo per Euro 38.800, a seguito, principalmente, di nuovi investimenti in impianti necessari a produrre futuri redditi (può essere legato ad esempio alla semplice sostituzione di vecchi impianti). </w:t>
      </w:r>
    </w:p>
    <w:p>
      <w:pPr>
        <w:pStyle w:val="Normal"/>
        <w:jc w:val="both"/>
        <w:rPr/>
      </w:pPr>
      <w:r>
        <w:rPr/>
        <w:t xml:space="preserve">Il flusso di cassa dell’attività di finanziamento è pari ad Euro -431.700 ed è dovuto ad un rimborso di finanziamenti a lungo termine pari ad Euro 575.000 e l’accensione di un nuovo finanziamento a breve termine pari ad Euro 143.300. </w:t>
      </w:r>
    </w:p>
    <w:p>
      <w:pPr>
        <w:pStyle w:val="Normal"/>
        <w:spacing w:before="0" w:after="160"/>
        <w:jc w:val="both"/>
        <w:rPr/>
      </w:pPr>
      <w:r>
        <w:rPr/>
        <w:t xml:space="preserve">In conclusione si osserva che il flusso di cassa positivo della gestione operativa è utilizzato per coprire integralmente il fabbisogno finanziario dell’area degli investimenti e per rimborsare i finanziamenti a lungo termine. Il flusso finanziario complessivo è leggermente negativo perché la società ha indirizzato i flussi della gestione reddituale verso il rimborso dei debi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47:00Z</dcterms:created>
  <dc:creator>ROSSI PAOLA</dc:creator>
  <dc:description/>
  <cp:keywords/>
  <dc:language>en-US</dc:language>
  <cp:lastModifiedBy>ROSSI PAOLA</cp:lastModifiedBy>
  <dcterms:modified xsi:type="dcterms:W3CDTF">2024-05-22T2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