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GETTO FORMATIVO</w:t>
        <w:br/>
        <w:t>per il tirocinio degli studenti del Corso di Studi in Coordinamento e gestione dei servizi educativi</w:t>
      </w:r>
    </w:p>
    <w:p>
      <w:pPr>
        <w:pStyle w:val="Tbltext1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rif. Convenzion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n. 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 stipulata in data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gnome e nome del tirocinante: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bltext1"/>
        <w:tabs>
          <w:tab w:val="clear" w:pos="708"/>
          <w:tab w:val="left" w:pos="3686" w:leader="none"/>
          <w:tab w:val="left" w:pos="6804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to a..............................................................il...........................cod. fiscale.....................................................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sidente a.............................................................</w:t>
      </w:r>
      <w:r>
        <w:rPr>
          <w:rFonts w:cs="Calibri" w:ascii="Calibri" w:hAnsi="Calibri"/>
          <w:bCs/>
          <w:color w:val="000000"/>
          <w:sz w:val="20"/>
          <w:szCs w:val="20"/>
        </w:rPr>
        <w:t>via/piazza............................................................n........cap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cellulare............................................................ e-mail istituzionale.....................................................................................</w:t>
      </w:r>
    </w:p>
    <w:p>
      <w:pPr>
        <w:pStyle w:val="Tbltext1"/>
        <w:tabs>
          <w:tab w:val="clear" w:pos="708"/>
          <w:tab w:val="left" w:pos="3402" w:leader="none"/>
          <w:tab w:val="left" w:pos="4111" w:leader="none"/>
        </w:tabs>
        <w:spacing w:before="40" w:after="28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atricola n. ............................................................................... Anno accademico di immatricolazione............./.............</w:t>
      </w:r>
    </w:p>
    <w:p>
      <w:pPr>
        <w:pStyle w:val="Tbltext1"/>
        <w:tabs>
          <w:tab w:val="clear" w:pos="708"/>
          <w:tab w:val="left" w:pos="2268" w:leader="none"/>
          <w:tab w:val="left" w:pos="5954" w:leader="none"/>
        </w:tabs>
        <w:spacing w:before="40" w:after="280"/>
        <w:ind w:right="-1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so di Studio in Coordinamento e gestione dei servizi educativi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oggetto con disabilità:</w:t>
      </w:r>
      <w:r>
        <w:rPr>
          <w:rFonts w:cs="Calibri" w:ascii="Calibri" w:hAnsi="Calibri"/>
          <w:color w:val="000000"/>
          <w:sz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(barrare se trattasi di soggetto con disabilità)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Ente/Azienda accogliente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Denominazione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Sede/i di svolgimento del tirocinio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3) Data la peculiarità del profilo professionale in esercizio all'interno della struttura, il tirocinante potrà effettuare, sempre con la presenza del tutor dell'ente/azienda accogliente, spostamenti all'interno del Comune di __________________________, ove ha sede la struttura ospitante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5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bscript"/>
        </w:rPr>
        <w:t>.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Tempi di accesso ai locali dell'Ente/Azienda accoglien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6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Totale ore settimanali di tirocinio previs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7</w:t>
      </w:r>
      <w:r>
        <w:rPr>
          <w:rFonts w:cs="Calibri" w:ascii="Calibri" w:hAnsi="Calibri"/>
          <w:bCs/>
          <w:color w:val="000000"/>
          <w:sz w:val="20"/>
        </w:rPr>
        <w:t>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Periodo di tirocinio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8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n.°..................mesi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d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Responsabile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(se diverso dal tutor)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0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 Ruolo svolto nell'ente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>Soggetto promotor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Università degli Studi di Trieste - Dipartimento di Studi Uma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127" w:right="4" w:hanging="212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jc w:val="both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Tutor dell'Ufficio tirocini: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dott.ssa Francesca Ulcigra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e-mail</w:t>
      </w:r>
      <w:r>
        <w:rPr>
          <w:rFonts w:cs="Calibri" w:ascii="Calibri" w:hAnsi="Calibri"/>
          <w:bCs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0"/>
          </w:rPr>
          <w:t>tirocinio.pedagogista@units.it</w:t>
        </w:r>
      </w:hyperlink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bookmarkStart w:id="0" w:name="_Hlk157513831"/>
      <w:bookmarkEnd w:id="0"/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Polizze assicurativ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1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" w:name="_Hlk157513831"/>
      <w:bookmarkEnd w:id="1"/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Infortuni sul lavoro INAIL: gestione per conto dello Stato prevista dal combinato disposto dagli artt. 127 e 190 del T.U. INAIL (DPR N. 1124/65) e regolamentato dal D.M. 10.10.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Copertura assicurativa infortuni AXA Assicurazioni SPA n. 412248780 dal 01.01.2025 al 31.1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Copertura RCT polizza AXA ASSICURAZIONI, pol. n. 412222617 dal 01.01.2025 al 31.1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  <w:u w:val="single"/>
        </w:rPr>
        <w:t>IL TIROCINIO</w:t>
      </w: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(compilazione a cura de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 insieme al tirocinant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):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Ambito di inserimento 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ttività oggetto del tirocinio (descrivere in forma sintetica la tipologia generale di attività che il tirocinante svolgerà, all'inizio in affiancamento al tutor dell'Ente/Azienda accogliente e successivamente in autonomia)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Conoscenze teoriche in entrata che i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ritiene fondamentali per poter svolgere adeguatamente il periodo formativo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ateriali suggeriti per il consolidamento delle conoscenze teoriche in entrata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Schema per la progettazione: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1) </w:t>
      </w:r>
      <w:r>
        <w:rPr>
          <w:rFonts w:cs="Calibri" w:ascii="Calibri" w:hAnsi="Calibri"/>
          <w:sz w:val="20"/>
        </w:rPr>
        <w:t>Definizione del problema (identificazione degli aspetti salienti del caso, delle risorse e dei limiti interni ed esterni, descrizione puntuale del contesto e connessa con: emergere di bisogni o di nuove istanze educative; proseguimento di attività precedenti da modificare, migliorare, adattare)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2) </w:t>
      </w:r>
      <w:r>
        <w:rPr>
          <w:rFonts w:cs="Calibri" w:ascii="Calibri" w:hAnsi="Calibri"/>
          <w:sz w:val="20"/>
        </w:rPr>
        <w:t>Esplicitazione dei bisogni e identificazione di quelli su cui si ritiene prioritario intervenire (Definizione dell’idea progettuale e ricognizione delle possibilità effettive. Identificazione della linea di azione, dei destinatari, delle possibili strategie di intervento, ricognizione delle risorse disponibili: umane, di competenza, economiche, logistiche, di attrezzature, ecc.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Esplicitazione della linea di azione (in connessione con i bisogni identificati come prioritari), adeguatamente supportata da evidenze scientifiche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4) </w:t>
      </w:r>
      <w:r>
        <w:rPr>
          <w:rFonts w:cs="Calibri" w:ascii="Calibri" w:hAnsi="Calibri"/>
          <w:sz w:val="20"/>
        </w:rPr>
        <w:t>Articolazione del piano di azione (riferire gli obiettivi generali ai bisogni a cui intendono rispondere). Obiettivi con riferimento a due piani: il piano del progetto verso altri e il piano del miglioramento personale (con riferimento al PdP). Pianificazione dell’intervento: traguardi, attività, contenuti, strategie e strumenti, tempi, spazi, risorse interne ed esterne.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gene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gli interv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e strum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 + a.3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5) Modalità di valutazione degli obiettivi (descrivere gli indicatori e la modalità di valutazione che il t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utor dell'Ente/Azienda accogliente e che lo studente/ssa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intendono utilizzare per verificare il raggiungimento degli obiettivi formativi sia sul piano progettuale sia a livello individuale del tirocinante). In particolare, è richiesto agli/alle studenti/studentesse di: 1.valutare il raggiungimento dei propri obiettivi (come individuato nel Pdp); 2.valutare se gli obiettivi progettuali sono stati raggiunti, in particolare 2.1 la coerenza tra gli obiettivi dichiarati e quelli effettivamente raggiunti 2.2 la coerenza tra obiettivi e metodi ed attività impiegati per raggiungerli 2.3 come è avvenuto il monitoraggio in itinere 2.4 il grado di raggiungimento degli obiettivi 2.5 la compatibilità con le tempistiche inizialmente preventivate 2.6 l’efficacia degli indicatori scelti 2.7 Eventuali possibili sviluppi progettuali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6) Bibliografia di riferimento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Crediti formativi universitari previsti dal piano di studi  </w:t>
      </w:r>
      <w:r>
        <w:rPr>
          <w:rFonts w:cs="Calibri" w:ascii="Calibri" w:hAnsi="Calibri"/>
          <w:bCs/>
          <w:color w:val="000000"/>
          <w:sz w:val="20"/>
        </w:rPr>
        <w:t>………CFU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Eventuali facilitazioni previste </w:t>
      </w:r>
      <w:r>
        <w:rPr>
          <w:rFonts w:cs="Calibri" w:ascii="Calibri" w:hAnsi="Calibri"/>
          <w:bCs/>
          <w:color w:val="000000"/>
          <w:sz w:val="20"/>
        </w:rPr>
        <w:t>(es. borse di studio, mensa, alloggio, rimborso spese, ecc.):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………………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0" w:after="96"/>
        <w:ind w:left="720" w:hanging="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Trieste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</w:rPr>
        <w:t>______________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per presa visione ed accettazione del/la tirocinante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/la tutor dell’Ente/Azienda accogliente 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la Coordinatrice del Corso di Studi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OTE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indicazione dei riferimenti è a cura dell’Ufficio tiroci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Il tirocinante e l’Ente/Azienda accogliente devono avere copia del Progetto formativo.</w:t>
      </w:r>
    </w:p>
    <w:p>
      <w:pPr>
        <w:pStyle w:val="Normal"/>
        <w:ind w:left="284" w:hanging="284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ll’art. 7, comma 1, lettera f) del DM 142/98, la durata del tirocinio in azienda non può superare i 24 mesi nel caso di soggetti disabili.</w:t>
      </w:r>
    </w:p>
    <w:p>
      <w:pPr>
        <w:pStyle w:val="Paragrafoelenco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>L'Ente/Azienda accogliente è tenuto a verificare il rispetto del limite massimo di tirocinanti ospitabili in base al DM 142/98 art. 1 ossia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 aziende con non più di cinque dipendenti a tempo indeterminato, un tirocinant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un numero di dipendenti a tempo indeterminato compreso tra sei e diciannove, non più di due tirocinanti contemporaneament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più di venti dipendenti a tempo indeterminato, tirocinanti in misura non superiore al dieci per cento dei suddetti dipendenti contemporaneament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2"/>
          <w:szCs w:val="17"/>
        </w:rPr>
      </w:pPr>
      <w:r>
        <w:rPr>
          <w:rFonts w:cs="Calibri" w:ascii="Calibri" w:hAnsi="Calibri"/>
          <w:bCs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attività svolte occasionalmente in altro stabilimento o fuori sede, l’Ente/Azienda accogliente, in accordo con il tirocinante, compila il modulo "Variazione della sede del tirocinio diretto", scaricabile dal tirocinante dalla pagina Moodle del Tirocinio diretto del C.d.S. in Coordinamento e gestione dei servizi educativi. Successivamente, almeno tre giorni lavorativi prima della variazione di sede, il modulo deve essere inviato all’Ufficio tirocini del Corso di Coordinamento e gestione dei servizi educativi e all’Ufficio Stage del Dipartimento di Studi Umanistici, ai seguenti indirizzi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e </w:t>
      </w:r>
      <w:hyperlink r:id="rId4">
        <w:r>
          <w:rPr>
            <w:rStyle w:val="InternetLink"/>
            <w:rFonts w:cs="Calibri" w:ascii="Calibri" w:hAnsi="Calibri"/>
            <w:sz w:val="17"/>
            <w:szCs w:val="17"/>
          </w:rPr>
          <w:t>stage.disu@units.it</w:t>
        </w:r>
      </w:hyperlink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inviato deve essere allegata al Progetto formativo del tirocinante e dell’Ente/Azienda accogliente.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sperienza di tirocinio può svolgersi anche in più settori operativi della medesima organizzazione lavorativa (DM 142/98 art. 4)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pilare solo se necessari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dicare i giorni e gli orari di accesso alla sede di tirocinio che devono includere, ai fini assicurativi, gli orari di ingresso e uscita del tirocinante. In caso di variazione degli orari di accesso ai locali aziendali, l'Ente/Azienda accogliente, in accordo con il tirocinante, compila il modulo "Variazione dell’orario del tirocinio diretto", scaricabile dal tirocinante dalla pagina Moodle del Tirocinio diretto del C.d.S. in Coordinamento e gestione dei servizi educativi. Successivamente, il modulo deve essere inviato all’Ufficio tirocini del Corso di Studi in Coordinamento e gestione dei servizi educativi al seguente indirizzo e-mail: </w:t>
      </w:r>
      <w:hyperlink r:id="rId5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variazione d’orar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opia del modulo firmato deve essere allegata al Progetto formativo del tirocinante e dell’Ente/Azienda accogliente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L'orario settimanale vale al fine del computo delle ore totali di tirocinio. Eventuali assenze possono essere recuperate nelle settimane successive, previo consenso da parte del tutor dell'Ente/Azienda e del tutor dell’Ufficio tirocini e secondo le modalità indicate al successivo punto 8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a durata del tirocinio curriculare non può essere superiore ai 12 mesi per gli studenti universitari (DM 142/98, art. 7, comma 1, lett d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proroga di un tirocinio può avvenire solo se il periodo già svolto dal tirocinante presso l’Ente/Azienda accogliente è inferiore a quello massimo previsto per legge e comunque fino a tale limite. In caso di proroga del periodo di tirocinio, l'Ente/Azienda accogliente, in accordo con il tirocinante, compila il modulo "Proroga del periodo di tirocinio diretto", scaricabile dal tirocinante dalla pagina Moodle del Tirocinio diretto del C.d.S. in Coordinamento e gestione dei servizi educativi. Successivamente, almeno venti giorni prima del termine del periodo di tirocinio indicato nel Progetto formativo, il modulo deve essere inviato all’Ufficio tirocini del C.d.S. in Coordinamento e gestione dei servizi educativi al seguente indirizzo e-mail: </w:t>
      </w:r>
      <w:hyperlink r:id="rId6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proroga del tirocin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dicare il nominativo del responsabile dell'Ente/Azienda accogliente, se diverso dal tutor. Per responsabile dell'Ente/Azienda accogliente si intende il rappresentante legale/titolare. 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variazione del nominativo del tutor dell’Ente/Azienda accogliente, l’Ente/Azienda accogliente compila il modulo "Sostituzione del tutor dell’Ente/Azienda accogliente del tirocinio diretto”, scaricabile dal tirocinante dalla pagina Moodle del Tirocinio diretto del C.d.S. in Coordinamento e gestione dei servizi educativi. Successivamente, almeno venti giorni prima della sostituzione del tutor dell’Ente/Azienda accogliente, il modulo deve essere inviato all’Ufficio tirocini del Corso di Studio in Coordinamento e gestione dei servizi educativi al seguente indirizzo e-mail:  </w:t>
      </w:r>
      <w:hyperlink r:id="rId7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sostituzione del tutor dell’Ente/Azienda accogliente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endere visione dell'informativa alla pagina: </w:t>
      </w:r>
      <w:hyperlink r:id="rId8">
        <w:r>
          <w:rPr>
            <w:rStyle w:val="InternetLink"/>
            <w:rFonts w:cs="Calibri" w:ascii="Calibri" w:hAnsi="Calibri"/>
            <w:sz w:val="17"/>
            <w:szCs w:val="17"/>
          </w:rPr>
          <w:t>http://www.units.it/dida/ordamm/?file=NormeInfortuni.inc</w:t>
        </w:r>
      </w:hyperlink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Paragrafoelenco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12" w:top="146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5304" w:leader="none"/>
        <w:tab w:val="left" w:pos="6237" w:leader="none"/>
      </w:tabs>
      <w:spacing w:lineRule="exact" w: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216979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Times New Roman" w:hAnsi="Times New Roman" w:cs="Times New Roman"/>
        <w:b/>
        <w:b/>
        <w:sz w:val="18"/>
        <w:szCs w:val="18"/>
        <w:lang w:val="it-IT"/>
      </w:rPr>
    </w:pPr>
    <w:r>
      <w:rPr>
        <w:rFonts w:cs="Times New Roman" w:ascii="Times New Roman" w:hAnsi="Times New Roman"/>
        <w:b/>
        <w:sz w:val="18"/>
        <w:szCs w:val="18"/>
        <w:lang w:val="it-IT"/>
      </w:rPr>
      <w:tab/>
      <w:tab/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6"/>
        <w:szCs w:val="16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character" w:styleId="WW8Num2z0">
    <w:name w:val="WW8Num2z0"/>
    <w:qFormat/>
    <w:rPr>
      <w:rFonts w:ascii="Calibri Light" w:hAnsi="Calibri Light" w:cs="Calibri Light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alibri" w:hAnsi="Calibri" w:cs="Calibri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cs="Calibri Light"/>
      <w:color w:val="000000"/>
      <w:sz w:val="16"/>
      <w:szCs w:val="16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pedagogista@units.it" TargetMode="External"/><Relationship Id="rId3" Type="http://schemas.openxmlformats.org/officeDocument/2006/relationships/hyperlink" Target="mailto:tirocinio.pedagogista@units.it" TargetMode="External"/><Relationship Id="rId4" Type="http://schemas.openxmlformats.org/officeDocument/2006/relationships/hyperlink" Target="mailto:stage.disu@units.it" TargetMode="External"/><Relationship Id="rId5" Type="http://schemas.openxmlformats.org/officeDocument/2006/relationships/hyperlink" Target="mailto:tirocinio.pedagogista@units.it" TargetMode="External"/><Relationship Id="rId6" Type="http://schemas.openxmlformats.org/officeDocument/2006/relationships/hyperlink" Target="mailto:tirocinio.pedagogista@units.it" TargetMode="External"/><Relationship Id="rId7" Type="http://schemas.openxmlformats.org/officeDocument/2006/relationships/hyperlink" Target="mailto:tirocinio.pedagogista@units.it" TargetMode="External"/><Relationship Id="rId8" Type="http://schemas.openxmlformats.org/officeDocument/2006/relationships/hyperlink" Target="http://www.units.it/dida/ordamm/?file=NormeInfortuni.in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9:00Z</dcterms:created>
  <dc:creator>6497</dc:creator>
  <dc:description/>
  <cp:keywords/>
  <dc:language>en-US</dc:language>
  <cp:lastModifiedBy>CHIANESE GINA</cp:lastModifiedBy>
  <cp:lastPrinted>2021-10-19T12:37:00Z</cp:lastPrinted>
  <dcterms:modified xsi:type="dcterms:W3CDTF">2025-03-25T06:49:00Z</dcterms:modified>
  <cp:revision>2</cp:revision>
  <dc:subject/>
  <dc:title>Anno Titolo classe fascicolo</dc:title>
</cp:coreProperties>
</file>