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1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REGISTRO PRESENZE</w:t>
      </w:r>
    </w:p>
    <w:p>
      <w:pPr>
        <w:pStyle w:val="Normal"/>
        <w:spacing w:before="278" w:after="27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rif. Convenzione n._______ stipulata in data ______/______/______ ) e Progetto Formativo______</w:t>
      </w:r>
    </w:p>
    <w:p>
      <w:pPr>
        <w:pStyle w:val="Normal"/>
        <w:spacing w:before="278" w:after="278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spacing w:before="280" w:after="0"/>
        <w:ind w:right="18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0"/>
        <w:gridCol w:w="3160"/>
        <w:gridCol w:w="3160"/>
      </w:tblGrid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480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ggetto Ospitante</w:t>
            </w:r>
          </w:p>
          <w:p>
            <w:pPr>
              <w:pStyle w:val="Normal"/>
              <w:spacing w:before="280" w:after="119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ggetto Promotore</w:t>
            </w:r>
          </w:p>
          <w:p>
            <w:pPr>
              <w:pStyle w:val="Normal"/>
              <w:spacing w:before="301" w:after="119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partimento di Studi Umanistici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e e Cognome</w:t>
            </w:r>
          </w:p>
          <w:p>
            <w:pPr>
              <w:pStyle w:val="Normal"/>
              <w:spacing w:before="0" w:after="240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l tirocinante</w:t>
            </w:r>
          </w:p>
          <w:p>
            <w:pPr>
              <w:pStyle w:val="Normal"/>
              <w:spacing w:before="280" w:after="119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40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e settimanali previste</w:t>
            </w:r>
          </w:p>
          <w:p>
            <w:pPr>
              <w:pStyle w:val="Normal"/>
              <w:spacing w:before="102" w:after="119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40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di inizio tirocinio</w:t>
            </w:r>
          </w:p>
          <w:p>
            <w:pPr>
              <w:pStyle w:val="Normal"/>
              <w:spacing w:before="102" w:after="119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40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fine tirocinio</w:t>
            </w:r>
          </w:p>
          <w:p>
            <w:pPr>
              <w:pStyle w:val="Normal"/>
              <w:spacing w:before="102" w:after="119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</w:tc>
      </w:tr>
    </w:tbl>
    <w:p>
      <w:pPr>
        <w:pStyle w:val="Normal"/>
        <w:spacing w:before="280" w:after="0"/>
        <w:ind w:right="18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3"/>
        <w:gridCol w:w="1389"/>
        <w:gridCol w:w="988"/>
        <w:gridCol w:w="792"/>
        <w:gridCol w:w="805"/>
        <w:gridCol w:w="1149"/>
        <w:gridCol w:w="1933"/>
        <w:gridCol w:w="1166"/>
      </w:tblGrid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de di svolgimento delle attività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inizio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fine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 progressivo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ma del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rocinante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rma tutor Aziendale </w:t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de di svolgimento delle attività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inizio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fine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 progressivo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ma del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rocinante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rma tutor Aziendale 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de di svolgimento delle attività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inizio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fine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 progressivo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ma del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rocinante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rma tutor Aziendale 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de di svolgimento delle attività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inizio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fine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 progressivo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ma del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rocinante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rma tutor Aziendale 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de di svolgimento delle attività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inizio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fine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 progressivo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ma del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rocinante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rma tutor Aziendale 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de di svolgimento delle attività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inizio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fine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 progressivo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ma del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rocinante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rma tutor Aziendale 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de di svolgimento delle attività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inizio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fine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 progressivo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ma del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rocinante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rma tutor Aziendale 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4"/>
              </w:rPr>
              <w:t>     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280" w:after="0"/>
        <w:ind w:left="-181" w:right="181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280" w:after="0"/>
        <w:ind w:left="-181" w:right="181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280" w:after="0"/>
        <w:ind w:left="-181" w:right="181" w:hanging="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before="280" w:after="0"/>
        <w:ind w:left="-181" w:right="1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iepilogo Presenza n° ore/giorni ________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________</w:t>
      </w:r>
    </w:p>
    <w:p>
      <w:pPr>
        <w:pStyle w:val="Normal"/>
        <w:spacing w:before="280" w:after="0"/>
        <w:ind w:left="-181" w:right="1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119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Firm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Tutor didattico/organizzativo</w:t>
            </w:r>
          </w:p>
          <w:p>
            <w:pPr>
              <w:pStyle w:val="Normal"/>
              <w:spacing w:before="280" w:after="0"/>
              <w:ind w:right="1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imbro Azienda/Ente ospitante</w:t>
            </w:r>
          </w:p>
          <w:p>
            <w:pPr>
              <w:pStyle w:val="Normal"/>
              <w:spacing w:before="280" w:after="0"/>
              <w:ind w:right="1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80" w:after="0"/>
              <w:ind w:right="1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</w:t>
            </w:r>
          </w:p>
          <w:p>
            <w:pPr>
              <w:pStyle w:val="Normal"/>
              <w:spacing w:before="280" w:after="0"/>
              <w:ind w:right="1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280" w:after="0"/>
        <w:ind w:left="-181" w:right="1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280" w:after="0"/>
        <w:ind w:left="-181" w:right="18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601" w:after="1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struzioni per la compilazione</w:t>
      </w:r>
    </w:p>
    <w:p>
      <w:pPr>
        <w:pStyle w:val="Normal"/>
        <w:numPr>
          <w:ilvl w:val="0"/>
          <w:numId w:val="2"/>
        </w:numPr>
        <w:spacing w:before="280" w:after="1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Compilare il registro delle presenze seguendo la traccia indicata nell’esempio sottostante con penna blu o ne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In caso di errore barrare la riga lasciando leggibile il testo precedente e compilare la riga sottostante; sono vietate cancellazioni e abrasion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Il registro dovrà essere consegnato firmato e vidimato, integro in ogni sua parte</w:t>
      </w:r>
    </w:p>
    <w:p>
      <w:pPr>
        <w:pStyle w:val="Normal"/>
        <w:spacing w:before="280" w:after="10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Esempio</w:t>
      </w:r>
    </w:p>
    <w:tbl>
      <w:tblPr>
        <w:tblW w:w="868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2787"/>
        <w:gridCol w:w="795"/>
        <w:gridCol w:w="704"/>
        <w:gridCol w:w="672"/>
        <w:gridCol w:w="1070"/>
        <w:gridCol w:w="1020"/>
        <w:gridCol w:w="940"/>
      </w:tblGrid>
      <w:tr>
        <w:trPr>
          <w:trHeight w:val="11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de di svolgimento delle attivit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 inizio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ore progressivo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rocinante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ma tutor Aziendale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/08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ianti SPA ufficio tecnico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/08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ianti SPA ufficio tecnico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2/1/08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Assenza per malatti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/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/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/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3/1/08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Impianti SPA ufficio prevenzione e protezion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08.0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12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3/1/08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Impianti SPA ufficio tecnico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13.0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17.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4" w:top="1470" w:footer="61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ind w:right="360" w:hanging="0"/>
      <w:rPr>
        <w:rFonts w:ascii="Arial" w:hAnsi="Arial" w:cs="Arial"/>
        <w:b/>
        <w:b/>
        <w:sz w:val="16"/>
        <w:szCs w:val="16"/>
        <w:lang w:val="fr-FR"/>
      </w:rPr>
    </w:pPr>
    <w:r>
      <w:rPr>
        <w:rFonts w:cs="Arial" w:ascii="Arial" w:hAnsi="Arial"/>
        <w:b/>
        <w:sz w:val="16"/>
        <w:szCs w:val="16"/>
        <w:lang w:val="fr-FR"/>
      </w:rPr>
      <w:tab/>
      <w:t>www.units.it  –  https://disu.units.it/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Arial" w:hAnsi="Arial" w:cs="Arial"/>
        <w:b/>
        <w:b/>
        <w:sz w:val="16"/>
        <w:szCs w:val="16"/>
        <w:lang w:val="fr-FR"/>
      </w:rPr>
    </w:pPr>
    <w:r>
      <w:rPr>
        <w:rFonts w:cs="Arial" w:ascii="Arial" w:hAnsi="Arial"/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lang w:val="en-US" w:eastAsia="en-US"/>
      </w:rPr>
      <w:drawing>
        <wp:inline distT="0" distB="0" distL="0" distR="0">
          <wp:extent cx="2827020" cy="5410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53" w:leader="none"/>
      </w:tabs>
      <w:ind w:left="993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Dipartimento di Studi Umanistici</w:t>
      <w:tab/>
    </w:r>
  </w:p>
  <w:p>
    <w:pPr>
      <w:pStyle w:val="Header"/>
      <w:tabs>
        <w:tab w:val="clear" w:pos="708"/>
        <w:tab w:val="left" w:pos="3653" w:leader="none"/>
      </w:tabs>
      <w:ind w:left="993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orso di studi Laurea magistrale in Coordinamento e gestione dei servizi educativi</w:t>
    </w:r>
  </w:p>
  <w:p>
    <w:pPr>
      <w:pStyle w:val="Header"/>
      <w:ind w:left="993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1" w:hanging="0"/>
      <w:jc w:val="center"/>
      <w:outlineLvl w:val="3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D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32:00Z</dcterms:created>
  <dc:creator>6497</dc:creator>
  <dc:description/>
  <cp:keywords/>
  <dc:language>en-US</dc:language>
  <cp:lastModifiedBy>CHIANESE GINA</cp:lastModifiedBy>
  <cp:lastPrinted>2013-03-20T19:04:00Z</cp:lastPrinted>
  <dcterms:modified xsi:type="dcterms:W3CDTF">2024-10-17T14:46:00Z</dcterms:modified>
  <cp:revision>5</cp:revision>
  <dc:subject/>
  <dc:title>Anno Titolo classe fascicolo</dc:title>
</cp:coreProperties>
</file>