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o di Contitolarità: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ottemperanza di quanto previsto all’art. 26 del GDPR le Parti stipulano il seguente accordo di contitolarità per definire il trattamento di quei dati personali degli specializzandi/tirocinanti e dei professori/tutor che saranno trattati congiuntamente nell’esecuzione della presente convenzione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oggetto del presente accordo di contitolarità i dati personali degli studenti iscritti, dei professori, dei ricercatori e tutor coinvolti nelle attività formative, ivi compresi dati relativi alla carriera universitaria, dati inseriti nei curricula, dati relativi ad assenze e connessi giustificativi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altresì oggetto di contitolarità i dati assicurativi e i dati contenuti negli eventuali certificati di idoneità alla salute, rilasciati dal medico competente dell’Università e trasmessi al soggetto proponente per gli adempimenti di competenza.</w:t>
      </w:r>
    </w:p>
    <w:p>
      <w:pPr>
        <w:pStyle w:val="Normal"/>
        <w:spacing w:lineRule="auto" w:line="360"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 Università degli Studi di Trieste, d’ora in poi denominata Soggetto Promotore e</w:t>
      </w:r>
    </w:p>
    <w:p>
      <w:pPr>
        <w:pStyle w:val="Normal"/>
        <w:spacing w:lineRule="auto" w:line="360" w:before="0" w:after="60"/>
        <w:ind w:right="196" w:hanging="0"/>
        <w:jc w:val="both"/>
        <w:rPr/>
      </w:pPr>
      <w:r>
        <w:rPr>
          <w:rFonts w:cs="Arial" w:ascii="Arial" w:hAnsi="Arial"/>
          <w:color w:val="0070C0"/>
        </w:rPr>
        <w:t>_________________________________________________</w:t>
      </w:r>
      <w:r>
        <w:rPr>
          <w:rFonts w:cs="Arial" w:ascii="Arial" w:hAnsi="Arial"/>
        </w:rPr>
        <w:t>, d’ora in poi denominato Soggetto Ospitante, si impegnano a trattare i suddetti dati personali in conformità a quanto previsto dal D.Lgs. n.196 del 30.06.2003, modificato e integrato dal D.Lgs. n. 101 del 10/08/2018 e ss.mm.ii., e dal Regolamento (UE) 2016/679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quanti gli altri trattamenti non specificamente sopra indicati, le Parti rimangono autonomi titolari ed entrambe assolveranno in autonomia agli adempimenti previsti dalla normativa vigente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il Soggetto Ospitante è Titolare del trattamento dei dati degli specializzandi/tirocinanti trattati nell’ambito dell’attività di sorveglianza sanitaria svolta nei loro confronti (gestione e conservazione della eventuale cartella sanitaria)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Ospitante nomina gli specializzandi/tirocinanti che svolgono le attività professionalizzanti presso la propria sede “Persone autorizzate al trattamento dei dati”, ai sensi dell’art. 29 del sopra citato Regolamento U.E.. Gli specializzandi/tirocinanti potranno accedere solo ai dati personali che siano strettamente necessari all’espletamento delle attività, con obbligo di riservatezza sui processi produttivi dell’Ente/Azienda e su ogni altra informazione di cui vengano a conoscenza a seguito dell’attività di tirocinio. I Titolari tratteranno i dati di ciascuna competenza, con modalità manuali e/o automatizzate, secondo principi di liceità e correttezza ed in modo da tutelare l’integrità e la riservatezza dei dati e i diritti degli interessati, nel rispetto di adeguate misure di sicurezza di protezione come previsto dalla normativa in materia di protezione dei dati personali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rti si impegnano a mettere reciprocamente a disposizione, qualora necessario, agli interessati tutte le informazioni richieste per dimostrare e verificare il rispetto dei propri 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blighi ai sensi della vigente legge sulla protezione dei dati e a cooperare in caso di richieste provenienti all’una o all’altra Parte dall’Autorità Garante o dall’Autorità Giudiziaria circa il trattamento dei dati oggetto della presente Convenzione. Per le suddette informazioni le Parti si impegnano a comunicare ai tirocinanti che le informazioni complete sulle modalità di trattamento dei dati sono consultabili per: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’Università sul sito internet istituzionale alla pagina web: </w:t>
      </w:r>
      <w:hyperlink r:id="rId2">
        <w:r>
          <w:rPr>
            <w:rStyle w:val="InternetLink"/>
            <w:rFonts w:cs="Arial" w:ascii="Arial" w:hAnsi="Arial"/>
          </w:rPr>
          <w:t>http://www.units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60"/>
        <w:ind w:right="196" w:hanging="0"/>
        <w:jc w:val="both"/>
        <w:rPr/>
      </w:pPr>
      <w:r>
        <w:rPr>
          <w:rFonts w:cs="Arial" w:ascii="Arial" w:hAnsi="Arial"/>
        </w:rPr>
        <w:t xml:space="preserve">-l’Ente convenzionato/Azienda convenzionata sul sito internet istituzionale alla pagina web: </w:t>
      </w:r>
      <w:r>
        <w:rPr>
          <w:rFonts w:cs="Arial" w:ascii="Arial" w:hAnsi="Arial"/>
          <w:color w:val="0070C0"/>
        </w:rPr>
        <w:t>_________________________________________________________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fermo che, indipendentemente dalle disposizioni del presente accordo, l’interessato può esercitare i propri diritti ai sensi del Regolamento UE nei confronti di ciascun Titolare, ma l’eventuale responsabilità tra i Titolari è da intendersi già ripartita in ragione della percentuale di colpa rispettivamente attribuibile nella creazione e gestione dell’evento dannoso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arti hanno l’obbligo di comunicare reciprocamente tramite Posta Elettronica Certificata qualsiasi violazione dei dati personali (“Data Breach”) inerente la Convenzione di tirocinio tempestivamente e in ogni caso al massimo entro e non oltre 24 ore dalla scoperta dell’evento, ed a prestare ogni necessaria collaborazione in relazione all’adempimento degli obblighi sullo stesso gravanti di notifica delle suddette violazioni all’Autorità, ai sensi dell’art. 33 del Regolamento UE 2016/679 o di comunicazione della stessa agli interessati ai sensi dell’art. 34 del Regolamento UE 2016/679. Tale notifica deve essere corredata di tutta la documentazione necessaria per consentire, ove necessario, di notificare tale violazione all'Autorità di Vigilanza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Data Breach si intende ogni violazione della sicurezza che comporti accidentalmente o in modo illecito la distruzione, la perdita, la modifica, la divulgazione non autorizzata o l’accesso ai dati personali trasmessi, conservati o comunque trattati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e nella misura in cui non sia possibile fornire le informazioni contestualmente, le informazioni possono essere fornite in fasi successive senza ulteriore ingiustificato ritardo.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unicazioni previste dal presente accordo di contitolarità dovranno essere effettuate ai seguenti indirizzi: </w:t>
      </w:r>
      <w:r>
        <w:rPr>
          <w:rStyle w:val="InternetLink"/>
          <w:rFonts w:cs="Arial" w:ascii="Arial" w:hAnsi="Arial"/>
          <w:u w:val="none"/>
        </w:rPr>
        <w:t xml:space="preserve">per units: </w:t>
      </w:r>
      <w:hyperlink r:id="rId3">
        <w:r>
          <w:rPr>
            <w:rStyle w:val="InternetLink"/>
            <w:rFonts w:cs="Arial" w:ascii="Arial" w:hAnsi="Arial"/>
            <w:color w:val="000000"/>
          </w:rPr>
          <w:t>dsu@pec.units.it</w:t>
        </w:r>
      </w:hyperlink>
      <w:r>
        <w:rPr>
          <w:rStyle w:val="InternetLink"/>
          <w:rFonts w:cs="Arial" w:ascii="Arial" w:hAnsi="Arial"/>
          <w:u w:val="none"/>
        </w:rPr>
        <w:t xml:space="preserve"> e _______________________</w:t>
      </w:r>
    </w:p>
    <w:p>
      <w:pPr>
        <w:pStyle w:val="Normal"/>
        <w:spacing w:before="0" w:after="60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arti riconoscono la nullità di qualsiasi clausola della Convenzione che si ponga in contrasto e/o che sia incompatibile con la normativa vigente in materia di protezione dei dati pers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" w:after="9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" w:after="96"/>
        <w:ind w:firstLine="284"/>
        <w:rPr/>
      </w:pPr>
      <w:r>
        <w:rPr>
          <w:rFonts w:cs="Arial" w:ascii="Arial" w:hAnsi="Arial"/>
          <w:sz w:val="22"/>
          <w:szCs w:val="22"/>
        </w:rPr>
        <w:t xml:space="preserve">(Per il </w:t>
      </w:r>
      <w:r>
        <w:rPr>
          <w:rFonts w:cs="Arial" w:ascii="Arial" w:hAnsi="Arial"/>
          <w:b/>
          <w:sz w:val="22"/>
          <w:szCs w:val="22"/>
          <w:u w:val="single"/>
        </w:rPr>
        <w:t>soggetto promotor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92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Il Direttore del Dipartimento di studi umani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9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of. Massimo Degrassi   </w:t>
        <w:tab/>
        <w:tab/>
        <w:t xml:space="preserve">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nformatico redatto e sottoscritto digitalmente dal soggetto promotore, ai sensi degli artt. 20 e 21 del D.Lgs. 82/2005 (Codice dell’amministrazione digit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" w:after="9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" w:after="9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r il </w:t>
      </w:r>
      <w:r>
        <w:rPr>
          <w:rFonts w:cs="Arial" w:ascii="Arial" w:hAnsi="Arial"/>
          <w:b/>
          <w:sz w:val="22"/>
          <w:szCs w:val="22"/>
          <w:u w:val="single"/>
        </w:rPr>
        <w:t>soggetto ospitant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" w:after="9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" w:after="96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/Dott.ssa _______________</w:t>
        <w:tab/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nformatico redatto e sottoscritto digitalmente dal soggetto ospitante, ai sensi degli artt. 20 e 21 del D.Lgs. 82/2005 (Codice dell’amministrazione digit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right="357" w:hanging="0"/>
      <w:rPr>
        <w:i/>
        <w:i/>
        <w:sz w:val="18"/>
        <w:szCs w:val="18"/>
      </w:rPr>
    </w:pPr>
    <w:r>
      <w:rPr>
        <w:i/>
        <w:sz w:val="18"/>
        <w:szCs w:val="18"/>
      </w:rPr>
      <w:t>Legge 241/1990 - Responsabile del procedimento: dott. Lorenzo Ellero</w:t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544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niversità degli Studi di Trieste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ipartimento di Studi Umanistici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Sede di via Lazzaretto Vecchio 8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Trieste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Normal"/>
            <w:rPr/>
          </w:pPr>
          <w:r>
            <w:rPr>
              <w:sz w:val="16"/>
              <w:szCs w:val="16"/>
              <w:lang w:val="en-US"/>
            </w:rPr>
            <w:t xml:space="preserve">Tel. +39 040 558 4323 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Normal"/>
            <w:rPr/>
          </w:pPr>
          <w:hyperlink r:id="rId1">
            <w:bookmarkStart w:id="0" w:name="_Hlk179451303"/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/>
              </w:rPr>
              <w:t>dsu@pec.units.it</w:t>
            </w:r>
          </w:hyperlink>
          <w:bookmarkEnd w:id="0"/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58" w:hanging="224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34639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s.it/" TargetMode="External"/><Relationship Id="rId3" Type="http://schemas.openxmlformats.org/officeDocument/2006/relationships/hyperlink" Target="mailto:dsu@pec.unit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u@pec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5:00Z</dcterms:created>
  <dc:creator>12231</dc:creator>
  <dc:description/>
  <cp:keywords/>
  <dc:language>en-US</dc:language>
  <cp:lastModifiedBy>LOI ERIKA</cp:lastModifiedBy>
  <cp:lastPrinted>2016-09-16T10:36:00Z</cp:lastPrinted>
  <dcterms:modified xsi:type="dcterms:W3CDTF">2024-10-10T09:20:00Z</dcterms:modified>
  <cp:revision>4</cp:revision>
  <dc:subject/>
  <dc:title> </dc:title>
</cp:coreProperties>
</file>