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30936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6.7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QUADERNO DI LABORATORIO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>Corso di Biotecnologie Cellulari AA 2024-2025</w:t>
        <w:tab/>
        <w:t>Student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>Data:</w:t>
        <w:tab/>
        <w:tab/>
        <w:tab/>
        <w:tab/>
        <w:tab/>
        <w:tab/>
        <w:tab/>
        <w:t>Gruppo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309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6.7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 xml:space="preserve">ESPERIENZA #4: </w:t>
      </w:r>
    </w:p>
    <w:p>
      <w:pPr>
        <w:pStyle w:val="BodyTextIndent2"/>
        <w:ind w:lef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it-IT" w:eastAsia="en-US"/>
        </w:rPr>
        <w:t>Analisi della capacità di ORF8 di indurre reclutamento e attivazione di cellule infiammatorie via IL17RA</w:t>
      </w:r>
      <w:r>
        <w:rPr>
          <w:b/>
          <w:sz w:val="26"/>
          <w:lang w:val="en-US" w:eastAsia="en-US"/>
        </w:rPr>
        <w:t>.</w:t>
      </w:r>
    </w:p>
    <w:p>
      <w:pPr>
        <w:pStyle w:val="BodyTextIndent2"/>
        <w:ind w:lef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BodyTextIndent2"/>
        <w:ind w:left="0" w:hanging="0"/>
        <w:rPr/>
      </w:pPr>
      <w:r>
        <w:rPr>
          <w:b/>
          <w:sz w:val="26"/>
          <w:lang w:val="it-IT" w:eastAsia="en-US"/>
        </w:rPr>
        <w:t>SCOPO DELL’ESPERIMENTO E DESCRIZIONE DEL DISEGNO SPERIMENTALE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/>
      </w:pPr>
      <w:r>
        <w:rPr>
          <w:b/>
          <w:sz w:val="26"/>
          <w:lang w:val="it-IT" w:eastAsia="en-US"/>
        </w:rPr>
        <w:t>BREVI NOTE SULLA PROCEDURA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 xml:space="preserve">OSSERVAZIONI FINALI E DISCUSSIONE 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/>
      </w:pPr>
      <w:r>
        <w:rPr>
          <w:b/>
          <w:sz w:val="26"/>
          <w:lang w:val="it-IT" w:eastAsia="en-US"/>
        </w:rPr>
        <w:t>indicare anche possibili controlli aggiuntivi e/o sviluppi futuri dell’esperimento che si vorrebbero realizzare.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DokChamp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dget;DokChampa" w:hAnsi="Gadget;DokChampa" w:eastAsia="Times New Roman" w:cs="Gadget;DokChamp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eastAsia="Times New Roman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eastAsia="Times New Roman" w:cs="Arial"/>
      <w:color w:val="000000"/>
      <w:sz w:val="23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9:00Z</dcterms:created>
  <dc:creator>Fiamma</dc:creator>
  <dc:description/>
  <cp:keywords/>
  <dc:language>en-US</dc:language>
  <cp:lastModifiedBy>Fiamma Mantovani</cp:lastModifiedBy>
  <cp:lastPrinted>2014-03-12T11:06:00Z</cp:lastPrinted>
  <dcterms:modified xsi:type="dcterms:W3CDTF">2024-11-29T17:13:00Z</dcterms:modified>
  <cp:revision>11</cp:revision>
  <dc:subject/>
  <dc:title>ESERCITAZIONE: Passaggio di cellule in co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d30eb6a5418bb26a1ae85c425977948191859e52aa676830ae3690797f3f91</vt:lpwstr>
  </property>
</Properties>
</file>