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nges-tu souvent des cacahuète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s-tu du sport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imes-tu les films de Fellini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léphones-tu tous les jours à tes parent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-tu un frère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-tu une sœur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nses-tu souvent à ton avenir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ù as-tu passé ton bac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nses-tu souvent à tes amis d’enfance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times-tu avoir de la chance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 interdit aux enfants de boire de l’alcool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-tu visité tous les pay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nds-tu du café au petit-déjeuner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viteras-tu tes amis pour ton anniversaire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-tu des économie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t-ce que tu parles souvent de tes problème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vis dans la région depuis longtemp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-tu toujours la vérité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t-ce que tu suis tous les cours ce semestre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ois-tu au Père Noel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36"/>
                <w:szCs w:val="36"/>
              </w:rPr>
              <w:t>Regardes-tu la télé plus de 3 heures par jour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prends souvent le bus n° 17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sais faire les crêpe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u envoies des cartes </w:t>
            </w:r>
            <w:r>
              <w:rPr>
                <w:b/>
                <w:sz w:val="36"/>
                <w:szCs w:val="36"/>
              </w:rPr>
              <w:t>à tes amis</w:t>
            </w:r>
            <w:r>
              <w:rPr>
                <w:sz w:val="36"/>
                <w:szCs w:val="36"/>
              </w:rPr>
              <w:t xml:space="preserve"> quand tu pars en vacance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bois habituellement l’eau  du robinet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t-ce que tu connais Mme Dupont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u envoies des courriels </w:t>
            </w:r>
            <w:r>
              <w:rPr>
                <w:b/>
                <w:sz w:val="36"/>
                <w:szCs w:val="36"/>
              </w:rPr>
              <w:t>à tes professeurs</w:t>
            </w:r>
            <w:r>
              <w:rPr>
                <w:sz w:val="36"/>
                <w:szCs w:val="36"/>
              </w:rPr>
              <w:t>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i pourrait succéder à notre actuelle premier ministre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esses-tu les chats que tu rencontre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t’intéresses à l’Opéra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imerais-tu vivre à New-York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-tu visité tous les pays européen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t’intéresses à tes voisin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s-tu t’inscrire en master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t-ce tu veux gouter de nouvelles bière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aimes aller au ski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n t’a déjà suspendu ton permis de conduire pour excès de vitesse ?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3:00Z</dcterms:created>
  <dc:creator>4092</dc:creator>
  <dc:description/>
  <cp:keywords/>
  <dc:language>en-US</dc:language>
  <cp:lastModifiedBy>relecteur</cp:lastModifiedBy>
  <cp:lastPrinted>2025-03-24T20:07:00Z</cp:lastPrinted>
  <dcterms:modified xsi:type="dcterms:W3CDTF">2025-03-24T19:08:00Z</dcterms:modified>
  <cp:revision>4</cp:revision>
  <dc:subject/>
  <dc:title>Manges-tu souvent des cacahuètes</dc:title>
</cp:coreProperties>
</file>