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° Esercizio – Simulazione d’esame</w:t>
      </w:r>
    </w:p>
    <w:p>
      <w:pPr>
        <w:pStyle w:val="Normal"/>
        <w:jc w:val="both"/>
        <w:rPr/>
      </w:pPr>
      <w:r>
        <w:rPr/>
        <w:t xml:space="preserve">Al 31/12/n l'impresa Alfa S.p.A. presenta la seguente situazione relativa ai crediti e debiti in valuta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redito di sterline 20.000 per vendita di prodotti ad un cliente inglese; cambio storico 0,6745; cambio alla data di chiusura dell’esercizio 0,6922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ebito di dollari 100.000 per acquisto di materie prime da un fornitore statunitense; cambio storico 1,2420; cambio alla data di chiusura dell’esercizio 1,2864. Si provveda, sulla base della normativa civilistica e dei corretti principi contabili, alla valutazione e alla contabilizzazione delle partite in moneta estera esistenti alla data del 31/12/n.</w:t>
      </w:r>
    </w:p>
    <w:p>
      <w:pPr>
        <w:pStyle w:val="Normal"/>
        <w:spacing w:before="0" w:after="160"/>
        <w:jc w:val="both"/>
        <w:rPr/>
      </w:pPr>
      <w:r>
        <w:rPr/>
        <w:t>Si provveda alla valutazione e alla contabilizzazione delle partite in moneta estera esistenti alla data del 31/12/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0:00Z</dcterms:created>
  <dc:creator>ROSSI PAOLA</dc:creator>
  <dc:description/>
  <cp:keywords/>
  <dc:language>en-US</dc:language>
  <cp:lastModifiedBy>ROSSI PAOLA</cp:lastModifiedBy>
  <cp:lastPrinted>2025-04-16T14:45:00Z</cp:lastPrinted>
  <dcterms:modified xsi:type="dcterms:W3CDTF">2025-04-16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4af67e-8ca4-4bb6-b876-ff8523ad2be8</vt:lpwstr>
  </property>
</Properties>
</file>