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Università degli Studi di Triest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Facoltà di Scienze Politich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Corso di Laurea in Scienze Politich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APELLIDO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NUM. MATRICULA:</w:t>
      </w:r>
    </w:p>
    <w:p>
      <w:pPr>
        <w:pStyle w:val="Normal"/>
        <w:ind w:left="360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left="360" w:hanging="0"/>
        <w:rPr/>
      </w:pPr>
      <w:r>
        <w:rPr/>
        <w:t>Examen de español I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ra imprenscindible que tú (hablar) …………… con él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Te recomiendo que (llegar) ……………….. puntual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No</w:t>
      </w:r>
      <w:r>
        <w:rPr>
          <w:lang w:val="fr-FR"/>
        </w:rPr>
        <w:t>s prohibió que (ver) ……………… aquel programa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s impidió que (ir) ……………. a cenar fuer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s evidente que la culpa no (ser) …………… tuya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iero que él (saber) ……………hablar bien español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No fue necesario que él lo (repertir) ……………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etestaba que tú (fumar) …………… en la habitació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e indigna que ellos (tratar) ………….. de engañarme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No me molesta que tú (tener) ………….. la luz encendida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s mejor que tú (decírselo) ………………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No es seguro que él (casarse) ……………….. este año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No creía que nosotros (estar) ……………….. de acuerdo en todo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Ojalá tú (tener) ……………. suerte!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o pensé que él (poder) ................. hacerte eso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onozco a alguien que (saber) ……………. hacerl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jovenes que ...................... (venir) a ayudarnos eran yugoslavos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 conozco a nadie que (saber) ……………hacerlo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os muebles que ellos (dejar) ……………. en casa eran viejos y feo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l coche que yo (comprar) ……………… será cómodo y úti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i yo (saber) …………… lo que iba a pasar, habría actuado de otra manera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uando él (venir) ……………. a vernos, iremos de excursión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unque (estar) ……………. cansado, tendrás que i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 lo explico para que lo (él, entender)……………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uando (él, levantarse) ………….., abre la ventana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Te traigo este libro para que lo (leer)…………….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fui a su casa porque no (tener) ………… gana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i (venir) ……………… antes del jueves, podríamos verlo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Yo ya sabía lo que había pasado antes de que él  me lo (decir)…………….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Te dejo mi coche con tal de que me lo (traer) ………………. antes de medianoch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6:00Z</dcterms:created>
  <dc:creator>betina</dc:creator>
  <dc:description/>
  <dc:language>en-US</dc:language>
  <cp:lastModifiedBy>betina</cp:lastModifiedBy>
  <cp:lastPrinted>2011-06-09T10:09:00Z</cp:lastPrinted>
  <dcterms:modified xsi:type="dcterms:W3CDTF">2011-06-09T08:35:00Z</dcterms:modified>
  <cp:revision>1</cp:revision>
  <dc:subject/>
  <dc:title/>
</cp:coreProperties>
</file>