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tta An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no Giu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an Ales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ngo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lla Mich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 J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ssinotto Filip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i Fede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a Nic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ta Lorenz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s Ales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o Sab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tin Giu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35:00Z</dcterms:created>
  <dc:creator>Michela</dc:creator>
  <dc:description/>
  <cp:keywords/>
  <dc:language>en-US</dc:language>
  <cp:lastModifiedBy>Michela</cp:lastModifiedBy>
  <dcterms:modified xsi:type="dcterms:W3CDTF">2015-06-11T15:44:00Z</dcterms:modified>
  <cp:revision>1</cp:revision>
  <dc:subject/>
  <dc:title>VOTO</dc:title>
</cp:coreProperties>
</file>