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Lo storico Angelo Ara, uno dei nostri maggiori esperti di storia dell’impero asburgico,  segnala la contraddizione storica del liberalismo ungherese di metà 800, disposto a riconoscere eguaglianza di diritti a tutti i sudditi del regno d’Ungheria, ma non a riconoscere collettivamente i diritti nazionali dei croati, dei romeni, dei serbi del Regno d’Ungheria. </w:t>
      </w:r>
    </w:p>
    <w:p>
      <w:pPr>
        <w:pStyle w:val="Normal"/>
        <w:jc w:val="both"/>
        <w:rPr>
          <w:i/>
          <w:i/>
        </w:rPr>
      </w:pPr>
      <w:r>
        <w:rPr>
          <w:i/>
        </w:rPr>
        <w:t>Tanto più i liberali ungheresi erano politicamente avanzati, tanto più si ispiravano a una visione nazionalista del futuro dell’Ungheria.</w:t>
      </w:r>
    </w:p>
    <w:p>
      <w:pPr>
        <w:pStyle w:val="Normal"/>
        <w:jc w:val="both"/>
        <w:rPr>
          <w:i/>
          <w:i/>
        </w:rPr>
      </w:pPr>
      <w:r>
        <w:rPr>
          <w:i/>
        </w:rPr>
      </w:r>
    </w:p>
    <w:p>
      <w:pPr>
        <w:pStyle w:val="Normal"/>
        <w:jc w:val="both"/>
        <w:rPr/>
      </w:pPr>
      <w:r>
        <w:rPr/>
        <w:t xml:space="preserve">A. Ara, </w:t>
      </w:r>
      <w:r>
        <w:rPr>
          <w:i/>
        </w:rPr>
        <w:t>Fra nazione e Impero. Trieste, gli Asburgo, la Mitteleuropa</w:t>
      </w:r>
      <w:r>
        <w:rPr/>
        <w:t>, prefazione di C. Magris, Milano, 2009, pp. 99-100.</w:t>
      </w:r>
    </w:p>
    <w:p>
      <w:pPr>
        <w:pStyle w:val="Normal"/>
        <w:jc w:val="both"/>
        <w:rPr>
          <w:i/>
          <w:i/>
        </w:rPr>
      </w:pPr>
      <w:r>
        <w:rPr>
          <w:i/>
        </w:rPr>
      </w:r>
    </w:p>
    <w:p>
      <w:pPr>
        <w:pStyle w:val="Normal"/>
        <w:jc w:val="both"/>
        <w:rPr/>
      </w:pPr>
      <w:r>
        <w:rPr/>
        <w:t xml:space="preserve">Il liberalismo magiaro è disposto, come dimostrerà con più chiarezza in un vicino futuro, a riconoscere ai non ungheresi i loro diritti individuali dei cittadini, ma non un diritto collettivo di nazionalità. Questo apre la strada a un rapporto conflittuale tra i magiari e quelle che saranno definite le nazioni soggette del regno d’Ungheria, conflitto che esploderà in forme tese e drammatiche proprio nel momento cruciale del liberalismo ungherese, il  biennio rivoluzionario del 1848-1849 </w:t>
      </w:r>
      <w:r>
        <w:rPr>
          <w:sz w:val="20"/>
          <w:szCs w:val="20"/>
        </w:rPr>
        <w:t>[...].</w:t>
      </w:r>
    </w:p>
    <w:p>
      <w:pPr>
        <w:pStyle w:val="Normal"/>
        <w:jc w:val="both"/>
        <w:rPr/>
      </w:pPr>
      <w:r>
        <w:rPr/>
        <w:t xml:space="preserve">Conseguenza di questo nuovo modo di concepire la nazione politica ungherese è anche la volontà di imporre il magiaro come unica lingua ufficiale e di insegnamento in tutto il regno. In molti casi questo atteggiamento rappresenta l’inizio di una più ampia politica di magiarizzazione e di snazionalizzazione. Il nazionalismo ungherese prequarantottesco e quarantottesco presenta inoltre la caratteristica di essere tanto più acuto e virulento, quanto più avanzate sono, sotto il profilo politico e sociale, le sue posizioni </w:t>
      </w:r>
      <w:r>
        <w:rPr>
          <w:sz w:val="20"/>
          <w:szCs w:val="20"/>
        </w:rPr>
        <w:t>[...].</w:t>
      </w:r>
      <w:r>
        <w:rPr/>
        <w:t xml:space="preserve"> Questa singolare simbiosi tra progressismo politico ed estremismo nazionale, visibile soprattutto nei momenti di grande emergenza politica, dal 1849 a Béla Kun, costituirà uno degli aspetti più drammatici e fatali di tutta la storia ungherese </w:t>
      </w:r>
      <w:r>
        <w:rPr>
          <w:sz w:val="20"/>
          <w:szCs w:val="20"/>
        </w:rPr>
        <w:t>[...].</w:t>
      </w:r>
      <w:r>
        <w:rPr/>
        <w:t xml:space="preserve"> Questa evoluzione massimalista del nazionalismo ungherese ha le sue radici nel dogma dell’unità e indissolubilità del Regno, nella convinzione che in quell’area geografica e politica gli ungheresi costituissero la nazione liberale e progredita alla quale spettava il compito della modernizzazione, ma anche un fattore ancora più complesso, legato agli equilibri demografici e nazionali, che crea nei magiari un atteggiamento bifronte, oscillante tra una linea di difesa e un’implacabile volontà offensiva.</w:t>
      </w:r>
    </w:p>
    <w:p>
      <w:pPr>
        <w:pStyle w:val="Normal"/>
        <w:jc w:val="both"/>
        <w:rPr/>
      </w:pPr>
      <w:r>
        <w:rPr/>
        <w:t xml:space="preserve">Uno dei grandi precursori della moderna idea romantica di nazione, Johann Gottfried Herder, aveva predetto nel 1791 la scomparsa degli ungheresi dalla comunità delle nazioni dell’Europa centrale, assediati come erano da tedeschi, slavi e romeni. Questa profezia, che ha le sue radici in un’indiscutibile realtà etnica e culturale, diventa un incubo per generazioni di ungheresi. I magiari vengono così spinti in molti casi a un’azione preventiva e a una politica aggressiva, per evitare questa “catastrofe” </w:t>
      </w:r>
      <w:r>
        <w:rPr>
          <w:sz w:val="20"/>
          <w:szCs w:val="20"/>
        </w:rPr>
        <w:t>[...].</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6:00Z</dcterms:created>
  <dc:creator>Trebbi  Giuseppe</dc:creator>
  <dc:description/>
  <cp:keywords/>
  <dc:language>en-US</dc:language>
  <cp:lastModifiedBy>Trebbi  Giuseppe</cp:lastModifiedBy>
  <dcterms:modified xsi:type="dcterms:W3CDTF">2016-04-19T12:35:00Z</dcterms:modified>
  <cp:revision>4</cp:revision>
  <dc:subject/>
  <dc:title/>
</cp:coreProperties>
</file>