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 I -GRAMMAR FOC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 xml:space="preserve">1. Put the verbs in brackets into the past simple, the past continuous, or past perfect. (8 points)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I …………………….. (not/pay) the cheque in because the bank ………………………… (already/shut) by the time I ………………. (get) there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Anja ………………………………..(not pick up) the phone because she …………………………. (deal) with another customer when it …………………….. (ring)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While I ………………………………… (travel) in South America, I …………………….. (get) the idea for my new business venture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ut the following sentences into the passive form. (8 points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Somebody saw you at the trade fair last Sunda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They haven’t delivered the post y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They will close down that cinema in a few week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they make Ferrari cars just outside the small town of Maranel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. Rewrite the following sentences in reported speech, using the verbs in brackets.</w:t>
      </w:r>
      <w:r>
        <w:rPr>
          <w:sz w:val="22"/>
        </w:rPr>
        <w:t xml:space="preserve"> </w:t>
      </w:r>
      <w:r>
        <w:rPr>
          <w:b/>
          <w:sz w:val="22"/>
        </w:rPr>
        <w:t>(8 points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My brother said. “You may take my car if you like. I shan’t be needing it tomorrow or the day after.” (tell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“I wish you’d seen it”, I said to her. (sa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. Ann: What about having a party on Saturday? (suggest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“Would you like my torch? I said holding it out. (offer) “No, thanks”, he said, “ I have one of my own.” (refus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 xml:space="preserve">Fill the sentences using the appropriate if clause – I, II, III. (8 points)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f I ………………(be) you, I ……………………….. (ring) them and see what’s happened to the order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 am worried that unless sales ………………..……………. (improve), they …………………………..……. (close) the factory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I have had a long career in the law, but if I …………………… (have) the chance to start all over again, I ……………………………… (study) medicine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If you ……………………………….. (check) the invoice, you ………………………………….. (not make) the expensive mistake of paying the money you paid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Put the verbs into the present perfect or simple past. (7 points)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.………..(you/ever/ be) to Singapore?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, in fact I ……………………….…(live) there for two years, from 1999 to 1999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 ……………………………………(not receive) your report yesterday, could I see it now?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I cannot find Mrs Langer, ……………………………..………..(she/go) to lunch?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, she ………………………(leave) ten minutes a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……………………………………..(John/send) you those figures yet?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es, he …………………..……………(email) them to me last night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Put the following sentences into the future. Choose will or to be going to. (4 points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Did  you see Cathy driving into town just now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Yes, she ………………………………… (get) some cash from the ban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I need to see the price list soon, today if possib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k, give me your address and I …………………………………. (email) it to you no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I am afraid that we’ve sold out of the garden folder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see, Ok I …………………………………………… (take) the blue ones instea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Have you seen the new pans for the Sport Centre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, What ……………………………………………………(you/do)?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jc w:val="both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  <w:t>PART II- WRITING (20 points)</w:t>
      </w:r>
    </w:p>
    <w:p>
      <w:pPr>
        <w:pStyle w:val="Normal"/>
        <w:jc w:val="both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 are the qualities a manager is supposed to have? Reflect on how the Managing Director of an Insurance company should be.(120 words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T III LISTENING (you can find some listening comprehensions on the book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T IV READING (you can find some listening comprehensions on the book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9:00Z</dcterms:created>
  <dc:creator>Luisella LEONZINI</dc:creator>
  <dc:description/>
  <cp:keywords/>
  <dc:language>en-US</dc:language>
  <cp:lastModifiedBy>Utente di Microsoft Office</cp:lastModifiedBy>
  <dcterms:modified xsi:type="dcterms:W3CDTF">2016-05-30T20:34:00Z</dcterms:modified>
  <cp:revision>2</cp:revision>
  <dc:subject/>
  <dc:title/>
</cp:coreProperties>
</file>