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À DEGLI STUDI DI TRIES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A - Tirocinio Formativo Attiv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lasse di abilitaz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59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Matematica e Scienze per la Scuola Secondaria di primo grad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lazione attività di tirocinio indiretto individualizzato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180"/>
      </w:tblGrid>
      <w:tr>
        <w:trPr>
          <w:trHeight w:val="8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ITOLO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ORE/ENTE ORGANIZZATORE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ATA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Tipologia dell’attività svolt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reve descrizione di come si è svolta l’attività, nelle fasi più significative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Prerequisiti per lo svolgimento/la partecipazione all’attività </w:t>
            </w:r>
            <w:r>
              <w:rPr/>
              <w:t>(conoscenze pregresse necessarie per la comprensione e lo svolgimento dell’attività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involgimento/partecip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 pubblico presente, modalità di intervento/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ologia di coinvolgimento, domande/risposte, hands-on, interattività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zione di possibili ricadute dell’attività nell’ambito del proprio ruolo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poste di attuazione/utilizzo attività in contesto scolastico, percorso formativo riflessivo/passivo o riflessivo/attivo, valorizzazione e ampliamento del proprio bagaglio di conoscenz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uali commenti personali e/o individuazione di criticità nell’attività svolt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ste, _________________________________</w:t>
        <w:tab/>
        <w:tab/>
        <w:tab/>
        <w:tab/>
        <w:tab/>
        <w:tab/>
        <w:tab/>
        <w:tab/>
        <w:tab/>
      </w:r>
      <w:r>
        <w:rPr>
          <w:b/>
        </w:rPr>
        <w:t>Firma del tirocinante</w:t>
      </w:r>
    </w:p>
    <w:p>
      <w:pPr>
        <w:pStyle w:val="Normal"/>
        <w:spacing w:before="0" w:after="200"/>
        <w:jc w:val="right"/>
        <w:rPr/>
      </w:pPr>
      <w:r>
        <w:rPr/>
        <w:t>_____________________________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5:00Z</dcterms:created>
  <dc:creator>Francesco Longo</dc:creator>
  <dc:description/>
  <cp:keywords/>
  <dc:language>en-US</dc:language>
  <cp:lastModifiedBy>Valentina Bologna</cp:lastModifiedBy>
  <cp:lastPrinted>2013-04-03T12:31:00Z</cp:lastPrinted>
  <dcterms:modified xsi:type="dcterms:W3CDTF">2015-02-11T14:25:00Z</dcterms:modified>
  <cp:revision>2</cp:revision>
  <dc:subject/>
  <dc:title/>
</cp:coreProperties>
</file>