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irocinio per l’integrazione degli allievi con disabilità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E A: DATI INFORMATIV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i del tirocinante: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Si veda la tabella “PROGETTO DI TIROCINIO”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Dati della scuola accogliente: </w:t>
      </w:r>
    </w:p>
    <w:p>
      <w:pPr>
        <w:pStyle w:val="Normal"/>
        <w:ind w:left="720" w:hanging="0"/>
        <w:rPr/>
      </w:pPr>
      <w:r>
        <w:rPr>
          <w:i/>
          <w:sz w:val="24"/>
        </w:rPr>
        <w:t>(da compilare solo se diversa dall’Istituto dove si svolge la fase di tirocinio diretto</w:t>
      </w:r>
      <w:r>
        <w:rPr>
          <w:rStyle w:val="EndnoteCharacters"/>
          <w:rStyle w:val="EndnoteAnchor"/>
          <w:i/>
          <w:sz w:val="24"/>
        </w:rPr>
        <w:endnoteReference w:id="2"/>
      </w:r>
      <w:r>
        <w:rPr>
          <w:i/>
          <w:sz w:val="24"/>
        </w:rPr>
        <w:t>)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033"/>
        <w:gridCol w:w="2214"/>
        <w:gridCol w:w="2215"/>
      </w:tblGrid>
      <w:tr>
        <w:trPr>
          <w:trHeight w:val="5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 ISTITUTO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 SCUOLA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 DEL TIROCINANTE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/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alun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alunni con disabilit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alunni con DS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Dati del tirocinio per l’integrazione degli allievi con disabilità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(Numero di ore da svolgere e da suddividere nelle diverse voci: 10 h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440"/>
        <w:gridCol w:w="5058"/>
      </w:tblGrid>
      <w:tr>
        <w:trPr/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umero ore da svolger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eve descrizione</w:t>
            </w:r>
          </w:p>
        </w:tc>
      </w:tr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classe</w:t>
            </w:r>
            <w:r>
              <w:rPr>
                <w:rStyle w:val="EndnoteCharacters"/>
                <w:rStyle w:val="EndnoteAnchor"/>
                <w:b/>
                <w:sz w:val="24"/>
              </w:rPr>
              <w:end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e osserv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0"/>
              </w:rPr>
              <w:t>Partecipazione alle attività didattico-curricolari in classe e/o fuori classe con alunno/i con disabilità</w:t>
            </w:r>
          </w:p>
        </w:tc>
      </w:tr>
      <w:tr>
        <w:trPr>
          <w:trHeight w:val="138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e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0"/>
              </w:rPr>
              <w:t>Partecipazione ad attività di riflessione con docenti esperti che seguono gli allievi con disabilità (anche sotto forma di intervista) e  raccolta di materiali informativi (programmazione individualizzata, indicazioni ministeriali, contributi specifici sulla disabilità)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PARTE B: ATTIVITÀ E OBIETTIVI FORMATIVI</w:t>
      </w:r>
    </w:p>
    <w:p>
      <w:pPr>
        <w:pStyle w:val="Normal"/>
        <w:rPr>
          <w:i/>
          <w:i/>
        </w:rPr>
      </w:pPr>
      <w:r>
        <w:rPr>
          <w:i/>
        </w:rPr>
        <w:t xml:space="preserve">Indicare nella colonna a sinistra </w:t>
      </w:r>
      <w:r>
        <w:rPr>
          <w:rStyle w:val="EndnoteCharacters"/>
        </w:rPr>
        <w:t xml:space="preserve"> </w:t>
      </w:r>
      <w:r>
        <w:rPr>
          <w:i/>
        </w:rPr>
        <w:t>delle</w:t>
      </w:r>
      <w:r>
        <w:rPr/>
        <w:t xml:space="preserve"> </w:t>
      </w:r>
      <w:r>
        <w:rPr>
          <w:i/>
        </w:rPr>
        <w:t xml:space="preserve">tabelle (suddivise per area) l’ordine di priorità numerando gli obiettivi e le attività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ea relazionale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8"/>
      </w:tblGrid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per riconoscere le modalità di intervento educativo del docente in base alla tipologia di disabilità dell’alunno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servare le strategie di intervento del docente per la gestione dell’alunno disabile nel contesto classe, di gruppo e personale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per identificare le strategie comunicative di coinvolgimento dell’alunno disabile nelle diverse fasi dell’apprendimento (spiegazione, esercitazione, valutazione) in base ai suoi bisogni educativi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viluppare comportamenti e atteggiamenti relazionali positivi con gli alunni con disabilità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servare le relazioni che si sviluppano in classe tra l’alunno disabile e i coetanei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…)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ea disciplinare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8"/>
      </w:tblGrid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servare, analizzare e partecipare a diverse situazioni didattiche declinate sulle esigenze di apprendimento dell’alunno disabile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servare strategie di verifiche degli apprendimenti per gli alunni con piani educativi individualizzati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servare e declinare l’apprendimento disciplinare in base al piano educativo individualizzato su un particolare argomento individuato con il docente esperto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…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ea metodologica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8"/>
      </w:tblGrid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noscere e saper utilizzare materiale didattico specifico per alunni disabili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servare e saper identificare metodologie didattiche specifiche adottate nell’attività curricolare con alunni disabili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noscere strumenti compensativi e dispensativi a seconda dei bisogni educativi dell’alunno disabile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…)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rPr>
          <w:b/>
          <w:b/>
          <w:sz w:val="24"/>
        </w:rPr>
      </w:pPr>
      <w:r>
        <w:rPr>
          <w:b/>
          <w:sz w:val="24"/>
        </w:rPr>
        <w:t>Area istituzionale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8"/>
      </w:tblGrid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Raccogliere e analizzare  la documentazione predisposta dalla scuola per l’accoglienza dell’alunno disabile, per la costruzione dei piani educativi personalizzati e per le attività informative e di collegamento con la famiglia e con i gruppi di lavoro che si prendono cura del disabile 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noscere la normativa, i contributi specifici e le indicazioni ministeriali nell’ambito della disabilità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…)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E C: STRUMENTI VALUTATI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irocinio in classe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gistrazione delle presenze del tirocinante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dazione del diario osservativo delle attivit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irocinio diretto - funzione docente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gistrazione delle presenze del tirocinant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accolta della documentazione sull’istituzione scolastic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Il presente documento è stato compilato in accoro tra le parti coinvolte del TFA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Viene pertanto sottoscritto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>IN DATA: ________________</w:t>
      </w:r>
    </w:p>
    <w:p>
      <w:pPr>
        <w:pStyle w:val="Normal"/>
        <w:spacing w:lineRule="auto" w:line="48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0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  <w:t>FIRMA DEL TIROCINANTE:</w:t>
      </w:r>
    </w:p>
    <w:p>
      <w:pPr>
        <w:pStyle w:val="Normal"/>
        <w:spacing w:lineRule="auto" w:line="480" w:before="0" w:after="0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/>
      </w:pPr>
      <w:r>
        <w:rPr/>
        <w:t>Per l’istituzione scolastica accoglient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5"/>
      </w:tblGrid>
      <w:tr>
        <w:trPr>
          <w:trHeight w:val="882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ind w:left="720" w:hanging="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4"/>
              </w:rPr>
              <w:t>FIRMA DEL DIRIGENTE: _________________________________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4"/>
              </w:rPr>
              <w:t>FIRMA DEL TUTOR DEL TIROCINANTE: _________________________________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/>
      </w:pPr>
      <w:r>
        <w:rPr/>
        <w:t>Per l’Università degli Studi di Triest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5"/>
      </w:tblGrid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ind w:left="720" w:hanging="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4"/>
              </w:rPr>
              <w:t>FIRMA DEL COORDINATORE A059: _________________________________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480" w:before="0" w:after="20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4"/>
              </w:rPr>
              <w:t>FIRMA DEL TUTOR COORDINATORE A059: ________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l’attività viene svolta in istituto diverso dalla scuola accogliente le ore svolte verranno verificate dal tutor coordinatore e/o dal docente di sostegno alla presenza del quale vengono svolte tali ore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er l’attività in classe va previsto lo svolgimento di almeno sei/otto ore. 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ventuale obiettivo da specifica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registrazione delle ore svolte dal tirocinante va effettuata dal tutor del tirocinante nella scuola accogliente e/o dal docente di sostegno alla presenza del quale vengono svolte tali ore.</w:t>
      </w:r>
    </w:p>
    <w:p>
      <w:pPr>
        <w:pStyle w:val="Endnote"/>
        <w:rPr/>
      </w:pPr>
      <w:r>
        <w:rPr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  <w:shd w:fill="D9D9D9" w:val="clear"/>
        </w:tcPr>
        <w:p>
          <w:pPr>
            <w:pStyle w:val="Footer"/>
            <w:spacing w:before="0" w:after="200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5</w:t>
          </w:r>
          <w:r>
            <w:rPr>
              <w:sz w:val="18"/>
              <w:b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9"/>
      <w:gridCol w:w="1622"/>
    </w:tblGrid>
    <w:tr>
      <w:trPr>
        <w:trHeight w:val="530" w:hRule="atLeast"/>
      </w:trPr>
      <w:tc>
        <w:tcPr>
          <w:tcW w:w="8299" w:type="dxa"/>
          <w:tcBorders>
            <w:bottom w:val="single" w:sz="18" w:space="0" w:color="BFBFBF"/>
            <w:right w:val="single" w:sz="18" w:space="0" w:color="BFBFBF"/>
          </w:tcBorders>
          <w:shd w:fill="FFFFFF" w:val="clear"/>
          <w:vAlign w:val="center"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rFonts w:eastAsia="Arial" w:cs="Arial" w:ascii="Arial" w:hAnsi="Arial"/>
              <w:b/>
              <w:color w:val="5F5F5F"/>
              <w:kern w:val="2"/>
              <w:sz w:val="24"/>
              <w:szCs w:val="24"/>
              <w:lang w:eastAsia="zxx"/>
            </w:rPr>
            <w:t xml:space="preserve">    </w:t>
          </w: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2628900" cy="444500"/>
                <wp:effectExtent l="0" t="0" r="0" b="0"/>
                <wp:wrapTight wrapText="bothSides">
                  <wp:wrapPolygon edited="0">
                    <wp:start x="-75" y="0"/>
                    <wp:lineTo x="-75" y="20675"/>
                    <wp:lineTo x="21600" y="20675"/>
                    <wp:lineTo x="21600" y="0"/>
                    <wp:lineTo x="-75" y="0"/>
                  </wp:wrapPolygon>
                </wp:wrapTight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color w:val="5F5F5F"/>
              <w:kern w:val="2"/>
              <w:sz w:val="20"/>
              <w:szCs w:val="24"/>
              <w:lang w:eastAsia="zxx"/>
            </w:rPr>
            <w:t xml:space="preserve">TFA – Tirocinio Formativo Attivo </w:t>
          </w:r>
        </w:p>
        <w:p>
          <w:pPr>
            <w:pStyle w:val="Header"/>
            <w:tabs>
              <w:tab w:val="clear" w:pos="4680"/>
              <w:tab w:val="center" w:pos="4410" w:leader="none"/>
              <w:tab w:val="right" w:pos="9360" w:leader="none"/>
            </w:tabs>
            <w:spacing w:before="0" w:after="200"/>
            <w:rPr>
              <w:rFonts w:eastAsia="Times New Roman" w:cs="Arial"/>
              <w:b/>
              <w:b/>
              <w:kern w:val="2"/>
              <w:sz w:val="24"/>
              <w:szCs w:val="24"/>
              <w:lang w:eastAsia="zxx"/>
            </w:rPr>
          </w:pPr>
          <w:r>
            <w:rPr>
              <w:rFonts w:eastAsia="Calibri" w:cs="Calibri"/>
              <w:kern w:val="2"/>
              <w:sz w:val="24"/>
              <w:szCs w:val="24"/>
              <w:lang w:eastAsia="zxx"/>
            </w:rPr>
            <w:t xml:space="preserve">     </w:t>
          </w:r>
          <w:r>
            <w:rPr>
              <w:rFonts w:eastAsia="Times New Roman" w:cs="Arial"/>
              <w:kern w:val="2"/>
              <w:sz w:val="24"/>
              <w:szCs w:val="24"/>
              <w:lang w:eastAsia="zxx"/>
            </w:rPr>
            <w:t xml:space="preserve">Classe di concorso </w:t>
          </w:r>
          <w:r>
            <w:rPr>
              <w:rFonts w:eastAsia="Times New Roman" w:cs="Arial"/>
              <w:b/>
              <w:kern w:val="2"/>
              <w:sz w:val="24"/>
              <w:szCs w:val="24"/>
              <w:lang w:eastAsia="zxx"/>
            </w:rPr>
            <w:t>A059</w:t>
          </w:r>
        </w:p>
      </w:tc>
      <w:tc>
        <w:tcPr>
          <w:tcW w:w="1622" w:type="dxa"/>
          <w:tcBorders>
            <w:left w:val="single" w:sz="18" w:space="0" w:color="BFBFBF"/>
            <w:bottom w:val="single" w:sz="18" w:space="0" w:color="BFBFBF"/>
          </w:tcBorders>
          <w:shd w:fill="D9D9D9" w:val="clear"/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color w:val="FFFFFF"/>
            </w:rPr>
          </w:pPr>
          <w:r>
            <w:rPr/>
            <w:t>a.a. 2014/2015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EndnoteTextChar">
    <w:name w:val="Endnote Text Char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5:00Z</dcterms:created>
  <dc:creator>Francesco Longo</dc:creator>
  <dc:description/>
  <cp:keywords/>
  <dc:language>en-US</dc:language>
  <cp:lastModifiedBy>Valentina Bologna</cp:lastModifiedBy>
  <cp:lastPrinted>2013-05-02T10:55:00Z</cp:lastPrinted>
  <dcterms:modified xsi:type="dcterms:W3CDTF">2015-03-09T10:23:00Z</dcterms:modified>
  <cp:revision>3</cp:revision>
  <dc:subject/>
  <dc:title>TFA – Tirocinio Formativo Attivo</dc:title>
</cp:coreProperties>
</file>